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21  № 3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контрольных мероприятий отдела муниципального финансового контрол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 - Посадского муниципального района на 2022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269.2 Бюджетного кодекса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контрольных мероприятий отдела муниципального финансового контроля администрации Гаврилово-Посадского муниципального района на 2022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1.12.2021   № 33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мероприятий отдела муниципального финансового контроля администрации Гаврилово-Посадского муниципального района Иванов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6"/>
        <w:gridCol w:w="6237"/>
        <w:gridCol w:w="2127"/>
        <w:gridCol w:w="19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начала проведения контрольного мероприяти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Гаврилово-Посадского городского поселения «Надежд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Непотяговская основная  шко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льная проверка соблюдения законодательства Российской Федерации и иных  правовых актов о контрактной системе в сфере закупок товаров, работ, услуг для обеспечения муниципальных нужд в отношении отдельных закуп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, истекший период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городского поселения Гаврилово-Посад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бюджета Петровского городского поселения на обеспечение выполнения функций органа местного самоуправления и их отражения в бюджетном учете и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- 2021 годы, истекший период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2021 годы, истекший период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ановецкого сельского поселения Гаврилово-Посадского муниципальн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бюджета Осановецкого сельского поселения на обеспечение выполнения функций органа местного самоуправления и их отражения в бюджетном учете и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 2021 годы, истекший период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 «Гаврилово-Посадский детско-юношеский цент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- 2021 годы, истекший период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5:00Z</dcterms:created>
  <dc:creator>Депутаты</dc:creator>
  <dc:description/>
  <cp:keywords/>
  <dc:language>en-US</dc:language>
  <cp:lastModifiedBy>User</cp:lastModifiedBy>
  <cp:lastPrinted>2013-11-08T16:21:00Z</cp:lastPrinted>
  <dcterms:modified xsi:type="dcterms:W3CDTF">2021-12-23T10:52:00Z</dcterms:modified>
  <cp:revision>36</cp:revision>
  <dc:subject/>
  <dc:title/>
</cp:coreProperties>
</file>