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 № 1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Гаврилово-Посадского муниципального района от 23.12.2019 № 336-р «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0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69.2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аспоряжение администрации Гаврилово-Посадского муниципального района от 23.12.2019 № 336-р «Об утверждении плана контрольной деятельности отдела муниципального финансового контроля администрации Гаврилово - Посадского муниципального района на 2020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к распоряжению «План контрольной деятельности отдела муниципального финансового контроля администрации Гаврилово-Посадского муниципального района Ивановской области  н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Priemnaya</cp:lastModifiedBy>
  <cp:lastPrinted>2020-06-08T08:56:00Z</cp:lastPrinted>
  <dcterms:modified xsi:type="dcterms:W3CDTF">2020-06-09T08:13:00Z</dcterms:modified>
  <cp:revision>35</cp:revision>
  <dc:subject/>
  <dc:title/>
</cp:coreProperties>
</file>