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19 № 33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контрольной деятельности отдела муниципального финансового контрол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 - Посадского муниципального района на 2020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269.2 Бюджетного кодекса Российской Федерации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контрольной деятельности отдела муниципального финансового контроля администрации Гаврилово-Посадского муниципального района на 2020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возложить на начальника отдела муниципального финансового контроля администрации Королеву И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14" w:leader="none"/>
          <w:tab w:val="right" w:pos="14570" w:leader="none"/>
        </w:tabs>
        <w:ind w:left="-142" w:hanging="425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.12.2019  № 33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деятельности отдела муниципального финансового контроля администрации Гаврилово-Посадского муниципального района Иванов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39"/>
        <w:gridCol w:w="4621"/>
        <w:gridCol w:w="1752"/>
        <w:gridCol w:w="1794"/>
        <w:gridCol w:w="1733"/>
        <w:gridCol w:w="193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 контрол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мероприятие (проверка, ревиз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контрольного мероприят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Структурное подразделение, ответственное за проведение контрольного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учреждение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-хозяйственной деятельности, полнота и достоверность отчетности об исполнении муниципального зад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19 г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униципального финансового контрол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ализованная бухгалтерия отдела образования администрации Гаврилово-Посадского муниципального района»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в рамках контроля, предусмотренного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, истекший период 2020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финансового контро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-хозяйственной деятельности, полнота и достоверность отчетности об исполнении муниципального зад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19 годы, истекший период 2020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финансового контро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учреждение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ложений правовых актов, регулирующих бюджетные правоотношения, в части правомерности, эффективности и целевого использования средств бюджета Гаврилово-Посадского муниципального района, составления и представления бухгалтерской  (финансовой) отчет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19 годы, истекший период 2020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финансового контроля</w:t>
            </w:r>
          </w:p>
        </w:tc>
      </w:tr>
      <w:tr>
        <w:trPr>
          <w:trHeight w:val="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-хозяйственной деятельности, полнота и достоверность отчетности об исполнении муниципального зад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2 019 годы, истекший период 2019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-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ложений правовых актов, регулирующих бюджетные правоотношения, в части правомерности, эффективности и целевого использования средств бюджета Гаврилово-Посадского муниципального района и средств, полученных в виде межбюджетных трансфертов (выборочно), составления и представления бухгалтерской  (финансовой) отчет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19 годы, истекший период 2020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-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финансового контро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ановецкого сельского поселения Гаврилово-Посадского муниципального райо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целей, порядка и условий предоставления межбюджетных трансфертов, полученных из бюджета Гаврилово-Посадского муниципального района (выборочно), а также достижение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, истекший период 2020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финансового контро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5:00Z</dcterms:created>
  <dc:creator>Депутаты</dc:creator>
  <dc:description/>
  <cp:keywords/>
  <dc:language>en-US</dc:language>
  <cp:lastModifiedBy>Mariya</cp:lastModifiedBy>
  <cp:lastPrinted>2013-11-08T16:21:00Z</cp:lastPrinted>
  <dcterms:modified xsi:type="dcterms:W3CDTF">2019-12-23T08:23:00Z</dcterms:modified>
  <cp:revision>32</cp:revision>
  <dc:subject/>
  <dc:title/>
</cp:coreProperties>
</file>