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4.2022  № 9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65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аспоряжение администрации Гаврилово-Посадского муниципального района от 21.12.2021 № 338-р «Об утверждении плана контрольных мероприятий отдела муниципального финансового контроля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ово-Посадского муниципального района на 2022 го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муниципального района от  27.04.2022 №247-п «Об особенностях осуществления в 2022 году внутреннего муниципального финансового контроля в отношении главных распорядителей (распорядителей) бюджетных средств, получателей бюджетных средств бюджетов Гаврилово-Посадского муниципального района и Гаврилово-Посадского городского поселения», Администрация Гаврилово-Посадского муниципального района  </w:t>
      </w:r>
      <w:r>
        <w:rPr>
          <w:b/>
          <w:sz w:val="28"/>
          <w:szCs w:val="28"/>
        </w:rPr>
        <w:t>р а с п о р я ж а е т с 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аспоряжение администрации Гаврилово-Посадского муниципального района от 21.12.2021 № 338-р «Об утверждении плана контрольных мероприятий отдела муниципального финансового контроля администрации Гаврилово-Посадского муниципального района на 2022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к распоряжению «План контрольных мероприятий отдела муниципального финансового контроля администрации Гаврилово-Посадского муниципального района Ивановской области на 2022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5 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над исполнением настоящего распоряжения возложить на начальника отдела муниципального финансового контроля администрации Королеву И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распоряж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sectPr>
      <w:type w:val="nextPage"/>
      <w:pgSz w:w="11906" w:h="16838"/>
      <w:pgMar w:left="1559" w:right="127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35:00Z</dcterms:created>
  <dc:creator>Депутаты</dc:creator>
  <dc:description/>
  <cp:keywords/>
  <dc:language>en-US</dc:language>
  <cp:lastModifiedBy>User</cp:lastModifiedBy>
  <cp:lastPrinted>2022-04-29T09:12:00Z</cp:lastPrinted>
  <dcterms:modified xsi:type="dcterms:W3CDTF">2022-04-29T08:33:00Z</dcterms:modified>
  <cp:revision>40</cp:revision>
  <dc:subject/>
  <dc:title/>
</cp:coreProperties>
</file>