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ГРАДОСТРОИТЕЛЬСТВА И АРХИТЕКТУРЫ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9.2019  № 73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мероприятий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на территории Шекшов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13"/>
          <w:sz w:val="28"/>
          <w:szCs w:val="28"/>
        </w:rPr>
        <w:t xml:space="preserve">проведения мероприятий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Шекш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градостроительства и  архитектуры Администрации Гаврилово-Посадского   муниципального района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а с п о р я ж а е т с 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 рам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в области использования и охраны особо охраняемых  природных территорий местного значения провести  проверку состояния  особо охраняемой природной территории  Гаврилово-Посадского муниципального района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Родник у бывшей деревни Торки». В рамках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муниципального лесного контрол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овести проверку состояния городских лесов, расположенных в с. Ратниц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лицом, уполномоченным на выполнение проверок, Ткачеву Ирину Витальевну, главного специалиста  </w:t>
      </w:r>
      <w:r>
        <w:rPr>
          <w:rFonts w:eastAsia="Calibri"/>
          <w:sz w:val="28"/>
          <w:szCs w:val="28"/>
          <w:lang w:eastAsia="en-US"/>
        </w:rPr>
        <w:t>Управления градостроительства и  архитектуры Администрации Гаврилово-Посадского  муниципального район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 цель проверки состояния особо охраняемых природных территорий -  предупреждение, выявление и пресечение нарушений режима особой охраны; цель проверки городских лесов - контроль соблюдение требований действующего законодательства по сохранению лесов от уничтожения, повреждения, загрязнения и иных негативных воздействий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Задачами   проверк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изуальный осмотр территории  расположения Родника у бывшей деревни Торки для выявления фактов  </w:t>
      </w:r>
      <w:r>
        <w:rPr>
          <w:sz w:val="28"/>
        </w:rPr>
        <w:t>загрязнения, засорения, замусоривания; распашки земель в радиусе 50 м от родника, выпаса близ родника скота; осушения земель в радиусе 100 м от родника  и других нарушений  режима охраны  объе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изуальный осмотр  городского леса с. Ратницкое в соответствии с утвержденной схемой расположения лесного участка для выявления фактов</w:t>
      </w:r>
      <w:r>
        <w:rPr>
          <w:spacing w:val="2"/>
          <w:sz w:val="28"/>
          <w:szCs w:val="28"/>
        </w:rPr>
        <w:t xml:space="preserve"> вредного воздействия на городские леса, самовольного занятия лесных участков, незаконной вырубки, соблюдение требований по пожарной 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санитарной безопасности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Предметом настоящей проверки являются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 постановление администрации Гаврилово-Посадского муниципального района  </w:t>
      </w:r>
      <w:r>
        <w:rPr>
          <w:rFonts w:eastAsia="Calibri"/>
          <w:sz w:val="28"/>
          <w:szCs w:val="28"/>
        </w:rPr>
        <w:t>от   26.03.2018  № 135-п</w:t>
      </w:r>
      <w:r>
        <w:rPr>
          <w:rFonts w:eastAsia="Calibri"/>
          <w:sz w:val="28"/>
          <w:szCs w:val="28"/>
          <w:lang w:eastAsia="en-US"/>
        </w:rPr>
        <w:t xml:space="preserve">  «Об утверждении  положения и паспорта особо охраняемой природной территории Гаврилово-Посадского муниципального района «Родник у бывшей деревни Торки</w:t>
      </w:r>
      <w:r>
        <w:rPr>
          <w:spacing w:val="2"/>
          <w:sz w:val="28"/>
          <w:szCs w:val="28"/>
        </w:rPr>
        <w:t>»;</w:t>
      </w:r>
      <w:r>
        <w:rPr>
          <w:color w:val="000000"/>
          <w:spacing w:val="2"/>
          <w:sz w:val="28"/>
          <w:szCs w:val="28"/>
        </w:rPr>
        <w:t xml:space="preserve">  действующее лесное законодательство в рамках лесного участка, определенного постановлением  администрации Гаврилово-Посадского муниципального района от 11.07.2018 № 375-п «Об утверждении схемы расположения земельного участка на кадастровом плане территории».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смотр природных объектов провести  26.09.2019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равовые основания проведения проверки: 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Гаврилово-Посадского муниципального района от 11.03.2015  № 104-п  «Об утверждении порядка оформления плановых (рейдовых) заданий и их  содержания  и порядка оформления результатов плановых (рейдовых) осмотров, обследований при осуществлении муниципального контроля  на территории Гаврилово-Посадского муниципального района», от 12.07.2016 №  332-п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муниципального контроля в области использования и охраны особо охраняемых природных  территорий местного значения, административного  Регламента проведения проверок при осуществлении муниципального контроля в области использования и охраны  особо охраняемых природных территорий местного значени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от  29.04.2019  № 253-п «Об утверждении 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существления муниципального лесного контроля и административного  регламента осуществления лесного контроля», 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малого Совета Гаврилово-Посадского районного Совета народных депутатов от 25.12.1992  № 82 «О предложениях по включению в перечень памятников природы объектов и территорий Гаврилово-Посадского района», 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Гаврилово – Посадского  муници-пального района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  26.03.2018  № 135-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«Об утверждении  положения и паспорта особо охраняемой природной территории Гаврилово-Посадского муниципального района «Родник у бывшей деревни Торк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», о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11.07.2018 № 375-п «Об утверждении схемы расположения земельного участка на кадастровом плане территории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 В  процессе  проверки  проводить   следующие  мероприятия, необходимые для достижения целей и задач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изуально оценить состояние ООПТ м. зн. </w:t>
      </w:r>
      <w:r>
        <w:rPr>
          <w:rFonts w:eastAsia="Calibri"/>
          <w:sz w:val="28"/>
          <w:szCs w:val="28"/>
          <w:lang w:eastAsia="en-US"/>
        </w:rPr>
        <w:t>«Родник у бывшей деревни Торк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на предмет наличия фактов </w:t>
      </w:r>
      <w:r>
        <w:rPr>
          <w:sz w:val="28"/>
        </w:rPr>
        <w:t>нарушений режима охраны ООПТ м.зн.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режима охраны ООПТ м.зн. принять соответствующие меры по их устран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изуально оценить состояние городских лесов с. Ратницкое на предмет наличия фактов </w:t>
      </w:r>
      <w:r>
        <w:rPr>
          <w:spacing w:val="2"/>
          <w:sz w:val="28"/>
          <w:szCs w:val="28"/>
        </w:rPr>
        <w:t>самовольного занятия лесных участков, использования лесных участков не по целевому назначению;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законной вырубки лесных насаждений, загрязнения и захламления территории лесного участка; фактов вредного воздействия на городские лес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при осуществлении хозяйственной и иной деятельности, соблюдения требований по пожарной 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санитарной безопасности;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</w:rPr>
        <w:t xml:space="preserve">       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лесного законодательства принять соответствующие меры по их устран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 главы администрации,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чальник Управления                                              В.Э. Тензок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5:00Z</dcterms:created>
  <dc:creator>Zver</dc:creator>
  <dc:description/>
  <cp:keywords/>
  <dc:language>en-US</dc:language>
  <cp:lastModifiedBy>Tkacheva</cp:lastModifiedBy>
  <cp:lastPrinted>2017-08-03T15:14:00Z</cp:lastPrinted>
  <dcterms:modified xsi:type="dcterms:W3CDTF">2019-12-13T05:43:00Z</dcterms:modified>
  <cp:revision>55</cp:revision>
  <dc:subject/>
  <dc:title/>
</cp:coreProperties>
</file>