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ГРАДОСТРОИТЕЛЬСТВА И АРХИТЕКТУРЫ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szCs w:val="28"/>
        </w:rPr>
      </w:pPr>
      <w:r>
        <w:rPr>
          <w:szCs w:val="28"/>
        </w:rPr>
        <w:t>от 24.06.2019  № 6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проверки состояния особ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раняемой природной территории </w:t>
      </w:r>
      <w:r>
        <w:rPr>
          <w:rFonts w:eastAsia="Calibri"/>
          <w:b/>
          <w:sz w:val="28"/>
          <w:szCs w:val="28"/>
          <w:lang w:eastAsia="en-US"/>
        </w:rPr>
        <w:t>Гаврилово-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адского муниципального район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диночный дуб села Осанов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13"/>
          <w:sz w:val="28"/>
          <w:szCs w:val="28"/>
        </w:rPr>
        <w:t xml:space="preserve">проведения мероприятия  по проверке состояния </w:t>
      </w: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(далее – ООПТ м.зн.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градостроительства и  архитектуры Администрации Гаврилово-Посадского   муниципального района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а с п о р я ж а е т с 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 проверку состояния  особо охраняемой природной территории  Гаврилово-Посадского муниципального района «Одиночный дуб села Осановец»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лицом, уполномоченным на выполнение проверки, Ткачеву Ирину Витальевну, главного специалист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я градостроительства и  архитектуры Администрации Гаврилово-Посадского   муниципального района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, что  цель проверки состояния особо охраняемой природной  территории  (далее – ООПТ м. зн.) -  предупреждение, выявление и пресечение нарушений режима особой охраны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Задачами   проверки является: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изуальный осмотр территории  расположения Одиночного дуба в с. Осановец для выявления </w:t>
      </w:r>
      <w:r>
        <w:rPr>
          <w:rFonts w:cs="Times New Roman" w:ascii="Times New Roman" w:hAnsi="Times New Roman"/>
          <w:sz w:val="28"/>
        </w:rPr>
        <w:t>нарушений  режима охраны природного объекта; фактов захламления мусором, сруба или повреждения дерев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едметом настоящей проверки являетс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смотр природного объекта провести  28. 06. 2019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я </w:t>
      </w:r>
      <w:r>
        <w:rPr>
          <w:bCs/>
          <w:sz w:val="28"/>
          <w:szCs w:val="28"/>
        </w:rPr>
        <w:t>администрации  Гаврилово-Посадского муниципального района от 11.03.2015  № 104-п  «Об утверждении порядка оформления плановых (рейдовых) заданий и их  содержания  и порядка оформления результатов плановых (рейдовых) осмотров, обследований при осуществлении муниципального контроля  на территории Гаврилово-Посадского муниципального района», от 12.07.2016 №  332-п «</w:t>
      </w:r>
      <w:r>
        <w:rPr>
          <w:rFonts w:eastAsia="Calibri"/>
          <w:sz w:val="28"/>
          <w:szCs w:val="28"/>
          <w:lang w:eastAsia="en-US"/>
        </w:rPr>
        <w:t xml:space="preserve">Об утверждении  Положения </w:t>
      </w:r>
      <w:r>
        <w:rPr>
          <w:sz w:val="28"/>
          <w:szCs w:val="28"/>
        </w:rPr>
        <w:t>о порядке осуществления муниципального контрол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и охраны особо охраняемых природ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й местного значения, административного  Регламента проведения проверок при осуществлении муниципального контроля в области использования и охраны  особо охраняемых природных территорий местного значе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 В  процессе  проверки  проводить   следующие  мероприятия, необходимые для достижения целей и задач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изуально оценить состояние ООПТ м. зн. «Одиночный дуб села Осановец» на предмет наличия фактов </w:t>
      </w:r>
      <w:r>
        <w:rPr>
          <w:sz w:val="28"/>
        </w:rPr>
        <w:t>нарушений режима охраны ООПТ м.зн.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выявлении нарушений режима охраны ООПТ м.зн. принять соответствующие меры по их устран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 главы администрации,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чальник Управления                                              В.Э. Тензок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5:00Z</dcterms:created>
  <dc:creator>Zver</dc:creator>
  <dc:description/>
  <cp:keywords/>
  <dc:language>en-US</dc:language>
  <cp:lastModifiedBy>Tkacheva</cp:lastModifiedBy>
  <cp:lastPrinted>2017-08-03T15:14:00Z</cp:lastPrinted>
  <dcterms:modified xsi:type="dcterms:W3CDTF">2019-12-13T11:36:00Z</dcterms:modified>
  <cp:revision>51</cp:revision>
  <dc:subject/>
  <dc:title/>
</cp:coreProperties>
</file>