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ГРАДОСТРОИТЕЛЬСТВА И АРХИТЕКТУРЫ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8,07,2019  № 65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проверки состояния особ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раняемых природных территорий </w:t>
      </w:r>
      <w:r>
        <w:rPr>
          <w:rFonts w:eastAsia="Calibri"/>
          <w:b/>
          <w:sz w:val="28"/>
          <w:szCs w:val="28"/>
          <w:lang w:eastAsia="en-US"/>
        </w:rPr>
        <w:t>Гаврилово-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адского муниципального район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рибановский святой колодец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Озеро Моряны (Урочище Моряны)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13"/>
          <w:sz w:val="28"/>
          <w:szCs w:val="28"/>
        </w:rPr>
        <w:t xml:space="preserve">проведения мероприятия  по проверке состояния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(далее – ООПТ м.зн.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градостроительства и  архитектуры Администрации Гаврилово-Посадского   муниципального района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а с п о р я ж а е т с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 проверку состояния  особо охраняемых природных территорий  Гаврилово-Посадского муниципального района: «Грибановский святой колодец», </w:t>
      </w:r>
      <w:r>
        <w:rPr>
          <w:rFonts w:eastAsia="Calibri"/>
          <w:sz w:val="28"/>
          <w:szCs w:val="28"/>
          <w:lang w:eastAsia="en-US"/>
        </w:rPr>
        <w:t>«Озеро Моряны (Урочище Моряны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лицом, уполномоченным на выполнение проверки, Ткачеву Ирину Витальевну, главного специалиста  </w:t>
      </w:r>
      <w:r>
        <w:rPr>
          <w:rFonts w:eastAsia="Calibri"/>
          <w:sz w:val="28"/>
          <w:szCs w:val="28"/>
          <w:lang w:eastAsia="en-US"/>
        </w:rPr>
        <w:t>Управления градостроительства и  архитектуры Администрации Гаврилово-Посадского  муниципального района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 цель проверки состояния особо охраняемых природных территорий -  предупреждение, выявление и пресечение нарушений режима особой охран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Задачами   проверки являетс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изуальный осмотр территории  расположения Грибановского святого колодца  для выявления фактов  </w:t>
      </w:r>
      <w:r>
        <w:rPr>
          <w:sz w:val="28"/>
        </w:rPr>
        <w:t xml:space="preserve">загрязнения, засорения, замусоривания; распашки земель в радиусе 50 м от родника, выпаса близ родника скота; осушения земель в радиусе 100 м от родника  и других нарушений  режима охраны  объекта;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изуальный осмотр территории Урочища Моряны для выявления фактов нарушения гидрологического режима природного объекта; использования водоемов в мелиоративных целях; вырубки деревьев и кустарников вокруг водного объекта на расстоянии 500 м от берега; сбора, уничтожения прибрежно-водной растительности; загрязнения, захламления территории; добычи полезных ископаемых и других нарушений  режима охраны ООПТ м. зн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Предметом настоящей проверки являетс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 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,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 постановление администрации Гаврилово-Посадского муниципального района </w:t>
      </w:r>
      <w:r>
        <w:rPr>
          <w:rFonts w:eastAsia="Calibri"/>
          <w:sz w:val="28"/>
          <w:szCs w:val="28"/>
        </w:rPr>
        <w:t xml:space="preserve">от   26.03.2018  № 134-п </w:t>
      </w:r>
      <w:r>
        <w:rPr>
          <w:rFonts w:eastAsia="Calibri"/>
          <w:sz w:val="28"/>
          <w:szCs w:val="28"/>
          <w:lang w:eastAsia="en-US"/>
        </w:rPr>
        <w:t xml:space="preserve">«Об утверждении  положения и паспорта особо охраняемой природной территории Гаврилово-Посадского муниципальн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зеро Моряны (Урочище Моряны)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смотр природного объекта провести  10.07.2019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я </w:t>
      </w:r>
      <w:r>
        <w:rPr>
          <w:bCs/>
          <w:sz w:val="28"/>
          <w:szCs w:val="28"/>
        </w:rPr>
        <w:t>администрации  Гаврилово-Посадского муниципального района от 11.03.2015  № 104-п  «Об утверждении порядка оформления плановых (рейдовых) заданий и их  содержания  и порядка оформления результатов плановых (рейдовых) осмотров, обследований при осуществлении муниципального контроля  на территории Гаврилово-Посадского муниципального района», от 12.07.2016 №  332-п «</w:t>
      </w:r>
      <w:r>
        <w:rPr>
          <w:rFonts w:eastAsia="Calibri"/>
          <w:sz w:val="28"/>
          <w:szCs w:val="28"/>
          <w:lang w:eastAsia="en-US"/>
        </w:rPr>
        <w:t xml:space="preserve">Об утверждении  Положения </w:t>
      </w:r>
      <w:r>
        <w:rPr>
          <w:sz w:val="28"/>
          <w:szCs w:val="28"/>
        </w:rPr>
        <w:t>о порядке осуществления муниципального контрол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и охраны особо охраняемых природ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 местного значения, административного  Регламента проведения проверок при осуществлении муниципального контроля в области использования и охраны  особо охраняемых природных территорий местного знач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 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,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, постановление администрации Гаврилово-Посадского муниципального района </w:t>
      </w:r>
      <w:r>
        <w:rPr>
          <w:rFonts w:eastAsia="Calibri"/>
          <w:sz w:val="28"/>
          <w:szCs w:val="28"/>
        </w:rPr>
        <w:t xml:space="preserve">от   26.03.2018  № 134-п </w:t>
      </w:r>
      <w:r>
        <w:rPr>
          <w:rFonts w:eastAsia="Calibri"/>
          <w:sz w:val="28"/>
          <w:szCs w:val="28"/>
          <w:lang w:eastAsia="en-US"/>
        </w:rPr>
        <w:t xml:space="preserve">«Об утверждении  положения и паспорта особо охраняемой природной территории Гаврилово-Посадского муниципальн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зеро Моряны (Урочище Моряны)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 В  процессе  проверки  проводить   следующие  мероприятия, необходимые для достижения целей и задач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изуально оценить состояние ООПТ м. зн. «Грибановский святой колодец», </w:t>
      </w:r>
      <w:r>
        <w:rPr>
          <w:rFonts w:eastAsia="Calibri"/>
          <w:sz w:val="28"/>
          <w:szCs w:val="28"/>
          <w:lang w:eastAsia="en-US"/>
        </w:rPr>
        <w:t>«Озеро Моряны (Урочище Моряны)»</w:t>
      </w:r>
      <w:r>
        <w:rPr>
          <w:sz w:val="28"/>
          <w:szCs w:val="28"/>
        </w:rPr>
        <w:t xml:space="preserve"> на предмет наличия фактов </w:t>
      </w:r>
      <w:r>
        <w:rPr>
          <w:sz w:val="28"/>
        </w:rPr>
        <w:t>нарушений режима охраны ООПТ м.зн.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выявлении нарушений режима охраны ООПТ м.зн. принять соответствующие меры по их устран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 главы администрации,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чальник Управления                                              В.Э. Тензок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5:00Z</dcterms:created>
  <dc:creator>Zver</dc:creator>
  <dc:description/>
  <cp:keywords/>
  <dc:language>en-US</dc:language>
  <cp:lastModifiedBy>Tkacheva</cp:lastModifiedBy>
  <cp:lastPrinted>2017-08-03T15:14:00Z</cp:lastPrinted>
  <dcterms:modified xsi:type="dcterms:W3CDTF">2019-12-13T11:48:00Z</dcterms:modified>
  <cp:revision>51</cp:revision>
  <dc:subject/>
  <dc:title/>
</cp:coreProperties>
</file>