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841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МУНИЦИПАЛЬН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АСПОРЯЖЕНИЕ</w:t>
      </w:r>
    </w:p>
    <w:p>
      <w:pPr>
        <w:pStyle w:val="TextBody"/>
        <w:tabs>
          <w:tab w:val="clear" w:pos="708"/>
          <w:tab w:val="left" w:pos="7088" w:leader="none"/>
        </w:tabs>
        <w:ind w:righ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ind w:right="28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ind w:right="283" w:hanging="0"/>
        <w:jc w:val="center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от 20.09.2018 № 5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 проверки состояния особ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храняемой природной территории </w:t>
      </w:r>
      <w:r>
        <w:rPr>
          <w:rFonts w:eastAsia="Calibri"/>
          <w:b/>
          <w:sz w:val="28"/>
          <w:szCs w:val="28"/>
          <w:lang w:eastAsia="en-US"/>
        </w:rPr>
        <w:t>Гаврилово-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ад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Дубки (Урочище Дубки)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Style w:val="FontStyle13"/>
          <w:sz w:val="28"/>
          <w:szCs w:val="28"/>
        </w:rPr>
        <w:t xml:space="preserve">проведения мероприятия  по проверке состояния </w:t>
      </w:r>
      <w:r>
        <w:rPr>
          <w:rFonts w:cs="Times New Roman" w:ascii="Times New Roman" w:hAnsi="Times New Roman"/>
          <w:sz w:val="28"/>
          <w:szCs w:val="28"/>
        </w:rPr>
        <w:t xml:space="preserve">особо охраняемой природной территории местного значения (далее – ООПТ м.зн.) Управление  муниципального  хозяйства Администрации  Гаврилово – Посадского  муниципального  района  </w:t>
      </w:r>
      <w:r>
        <w:rPr>
          <w:rFonts w:cs="Times New Roman" w:ascii="Times New Roman" w:hAnsi="Times New Roman"/>
          <w:b/>
          <w:sz w:val="28"/>
          <w:szCs w:val="28"/>
        </w:rPr>
        <w:t>р а с п о р я ж а е т с 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Провести  проверку состояния  особо охраняемой природной территории  Гаврилово-Посадского муниципального района «</w:t>
      </w:r>
      <w:r>
        <w:rPr>
          <w:rFonts w:cs="Times New Roman" w:ascii="Times New Roman" w:hAnsi="Times New Roman"/>
          <w:spacing w:val="2"/>
          <w:sz w:val="28"/>
          <w:szCs w:val="28"/>
        </w:rPr>
        <w:t>Дубки (Урочище Дубки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nformat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значить лицом, уполномоченным на выполнение проверки, Ткачеву Ирину Витальевну, главного специалиста  отдела благоустройства Управления муниципального хозяйства Администрации муниципального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Установить, что  цель проверки состояния особо охраняемой природной территории  -  предупреждение, выявление и пресечение нарушений режима особой охраны. 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Задачами   проверки является: </w:t>
      </w:r>
    </w:p>
    <w:p>
      <w:pPr>
        <w:pStyle w:val="ConsPlusNonformat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визуальный осмотр территории  Урочища Дубки  для выявления </w:t>
      </w:r>
      <w:r>
        <w:rPr>
          <w:rFonts w:cs="Times New Roman" w:ascii="Times New Roman" w:hAnsi="Times New Roman"/>
          <w:sz w:val="28"/>
        </w:rPr>
        <w:t>нарушений  режима охраны природного объекта; фактов захламления мусором, разведения костров вне установленных мест, проезда и стоянки транспорта вне дорожно-тропочной сети, рубки леса и других  нарушений режима охраны ООПТ м.зн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редметом настоящей проверки является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ешение  исполнительного комитета Гаврилово-Посадского районного Совета народных депутатов Ивановской области от 23.09.1991 № 180 «Об установлении перечня земель, занятых особо охраняемыми природными и историко-культурными объектами в Гаврилово-Посадском районе», постановление администрации Гаврилово-Посадского муниципального района </w:t>
      </w:r>
      <w:r>
        <w:rPr>
          <w:rFonts w:eastAsia="Calibri"/>
          <w:sz w:val="28"/>
          <w:szCs w:val="28"/>
          <w:lang w:eastAsia="en-US"/>
        </w:rPr>
        <w:t>от  26.03.2018 № 132-п «Об утверждении  положения и паспорта особо охраняемой природной территории Гаврилово-Посадского муниципального района «Дубки (Урочище Дубки)».</w:t>
      </w:r>
    </w:p>
    <w:p>
      <w:pPr>
        <w:pStyle w:val="ConsPlusNonformat"/>
        <w:widowControl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 Осмотр природного объекта провести  21. 09. 2018 г.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7. Правовые основания проведения проверки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становления </w:t>
      </w:r>
      <w:r>
        <w:rPr>
          <w:bCs/>
          <w:sz w:val="28"/>
          <w:szCs w:val="28"/>
        </w:rPr>
        <w:t>администрации  Гаврилово-Посадского муниципального района от 11.03.2015  № 104-п  «Об утверждении порядка оформления плановых (рейдовых) заданий и их  содержания  и порядка оформления результатов плановых (рейдовых) осмотров, обследований при осуществлении муниципального контроля  на территории Гаврилово-Посадского муниципального района», от 12.07.2016 №  332-п «</w:t>
      </w:r>
      <w:r>
        <w:rPr>
          <w:rFonts w:eastAsia="Calibri"/>
          <w:sz w:val="28"/>
          <w:szCs w:val="28"/>
          <w:lang w:eastAsia="en-US"/>
        </w:rPr>
        <w:t xml:space="preserve">Об утверждении  Положения </w:t>
      </w:r>
      <w:r>
        <w:rPr>
          <w:sz w:val="28"/>
          <w:szCs w:val="28"/>
        </w:rPr>
        <w:t>о порядке осуществления муниципального контроля в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я и охраны особо охраняемых природных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й местного значения, административного  Регламента проведения проверок при осуществлении муниципального контроля в области использования и охраны  особо охраняемых природных территорий местного значения», </w:t>
      </w:r>
      <w:r>
        <w:rPr>
          <w:rFonts w:eastAsia="Calibri"/>
          <w:sz w:val="28"/>
          <w:szCs w:val="28"/>
          <w:lang w:eastAsia="en-US"/>
        </w:rPr>
        <w:t xml:space="preserve">от  26.03.2018 № 132-п «Об утверждении  положения и паспорта особо охраняемой природной территории Гаврилово-Посадского муниципального района «Дубки (Урочище Дубки)», </w:t>
      </w:r>
      <w:r>
        <w:rPr>
          <w:sz w:val="28"/>
          <w:szCs w:val="28"/>
        </w:rPr>
        <w:t xml:space="preserve">решение  исполнительного комитета Гаврилово-Посадского районного Совета народных депутатов Ивановской области от 23.09.1991 № 180 «Об установлении перечня земель, занятых особо охраняемыми природными и историко-культурными объектами в Гаврилово-Посадском районе». 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8.  В  процессе  проверки  проводить   следующие  мероприятия, необходимые для достижения целей и задач: </w:t>
      </w:r>
    </w:p>
    <w:p>
      <w:pPr>
        <w:pStyle w:val="ConsPlusNonformat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визуально оценить состояние ООПТ м. зн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Дубки (Урочище Дубки)»</w:t>
      </w:r>
      <w:r>
        <w:rPr>
          <w:rFonts w:cs="Times New Roman" w:ascii="Times New Roman" w:hAnsi="Times New Roman"/>
          <w:sz w:val="28"/>
          <w:szCs w:val="28"/>
        </w:rPr>
        <w:t xml:space="preserve"> на предмет наличия фактов захламленности отходами, </w:t>
      </w:r>
      <w:r>
        <w:rPr>
          <w:rFonts w:cs="Times New Roman" w:ascii="Times New Roman" w:hAnsi="Times New Roman"/>
          <w:sz w:val="28"/>
        </w:rPr>
        <w:t>разведения костров вне установленных мест, проезда и стоянки транспорта вне дорожно-тропочной сети, рубки леса и других  нарушений режима охраны ООПТ м.зн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и выявлении нарушений режима охраны ООПТ м.зн. принять соответствующие меры по их устранени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</w:t>
      </w:r>
    </w:p>
    <w:p>
      <w:pPr>
        <w:pStyle w:val="ConsPlusNonformat"/>
        <w:widowControl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 УМХ Администрации                        Д. В. Лазарев</w:t>
      </w:r>
    </w:p>
    <w:p>
      <w:pPr>
        <w:pStyle w:val="ConsPlusNonformat"/>
        <w:widowControl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before="5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25:00Z</dcterms:created>
  <dc:creator>Zver</dc:creator>
  <dc:description/>
  <cp:keywords/>
  <dc:language>en-US</dc:language>
  <cp:lastModifiedBy>Tkacheva</cp:lastModifiedBy>
  <cp:lastPrinted>2017-08-03T15:14:00Z</cp:lastPrinted>
  <dcterms:modified xsi:type="dcterms:W3CDTF">2018-09-21T12:49:00Z</dcterms:modified>
  <cp:revision>46</cp:revision>
  <dc:subject/>
  <dc:title/>
</cp:coreProperties>
</file>