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83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  <w:highlight w:val="yellow"/>
        </w:rPr>
        <w:t>от  __________ 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рейда по проверке состояния особ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яемой природной территории </w:t>
      </w:r>
      <w:r>
        <w:rPr>
          <w:rFonts w:eastAsia="Calibri"/>
          <w:b/>
          <w:sz w:val="28"/>
          <w:szCs w:val="28"/>
          <w:lang w:eastAsia="en-US"/>
        </w:rPr>
        <w:t>Гаврилово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Болото Пищалин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13"/>
          <w:sz w:val="28"/>
          <w:szCs w:val="28"/>
        </w:rPr>
        <w:t xml:space="preserve">проведения мероприятия  по проверке состояния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(далее – ООПТ м.зн.) Управление  муниципального  хозяйства Администрации  Гаврилово – 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а с п о р я ж а е т с 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вести рейд по проверке состояния  особо охраняемой природной территории Гаврилово-Посадского муниципального района «Болото Пищалино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выполнение рейдового задания, Ткачеву Ирину Витальевну, главного специалиста  отдела благоустройства Управления муниципального хозяйства Администрации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 рейд проводится с целью проверки состояния особо охраняемой природной территории для предупреждения, выявления и пресечения нарушений режима особой охран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Задачами  рейдовой проверки являются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изуальный осмотр территории Болота Пищалино для выявления </w:t>
      </w:r>
      <w:r>
        <w:rPr>
          <w:rFonts w:cs="Times New Roman" w:ascii="Times New Roman" w:hAnsi="Times New Roman"/>
          <w:sz w:val="28"/>
        </w:rPr>
        <w:t>нарушений гидрологического режима природного объекта; фактов загрязнения водоема, захламления территории, случаев ловли рыбы запрещенными средствами и способами и других  нарушений режима охраны ООПТ м.зн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метом настоящей проверки является: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соблюдения требований п.2  «</w:t>
      </w:r>
      <w:r>
        <w:rPr>
          <w:rFonts w:cs="Times New Roman" w:ascii="Times New Roman" w:hAnsi="Times New Roman"/>
          <w:color w:val="2D2D2D"/>
          <w:spacing w:val="2"/>
          <w:szCs w:val="28"/>
        </w:rPr>
        <w:t>Режим охраны ООПТ»</w:t>
      </w:r>
      <w:r>
        <w:rPr>
          <w:rFonts w:cs="Times New Roman" w:ascii="Times New Roman" w:hAnsi="Times New Roman"/>
          <w:szCs w:val="28"/>
        </w:rPr>
        <w:t xml:space="preserve"> Положения об особо охраняемой природной территории Гаврилово-Посадского муниципального района «Болото Пищалин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Рейдовый осмотр провести  05. 09. 2017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администрации  Гаврилово-Посадского муниципального района от 11.03.2015  № 104-п  «Об утверждении порядка оформления плановых (рейдовых) заданий и их  содержания  и порядка оформления результатов плановых (рейдовых) осмотров, обследований при осуществлении муниципального контроля  на территории Гаврилово-Посадского муниципального района», от 12.07.2016 №  332-п «</w:t>
      </w:r>
      <w:r>
        <w:rPr>
          <w:rFonts w:eastAsia="Calibri"/>
          <w:sz w:val="28"/>
          <w:szCs w:val="28"/>
          <w:lang w:eastAsia="en-US"/>
        </w:rPr>
        <w:t xml:space="preserve">Об утверждении  Положения </w:t>
      </w:r>
      <w:r>
        <w:rPr>
          <w:sz w:val="28"/>
          <w:szCs w:val="28"/>
        </w:rPr>
        <w:t>о порядке осуществления муниципального контрол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и охраны особо охраняемых природ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 местного значения, административного  Регламента проведения проверок при осуществлении муниципального контроля в области использования и охраны  особо охраняемых природных территорий местного значения», от 29.12.2015 № 455-п «</w:t>
      </w:r>
      <w:r>
        <w:rPr>
          <w:rFonts w:eastAsia="Calibri"/>
          <w:sz w:val="28"/>
          <w:szCs w:val="28"/>
          <w:lang w:eastAsia="en-US"/>
        </w:rPr>
        <w:t>Об утверждении  положения и паспорта особо охраняемой природной территории Гаврилово - Посадского муниципального района «Болото Пищалино»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 В  процессе  рейда  проводить   следующие  мероприятия, необходимые для достижения целей и задач: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зуально оценить состояние ООПТ м. зн. «Болото Пищалино» на предмет наличия нарушений гидрологического  режима, захламленности отходами, формы использования данного природного объекта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выявлении нарушений режима охраны ООПТ м.зн. принять соответствующие меры по их устран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УМХ Администрации                                              Д. Лазарев</w:t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5:00Z</dcterms:created>
  <dc:creator>Zver</dc:creator>
  <dc:description/>
  <cp:keywords/>
  <dc:language>en-US</dc:language>
  <cp:lastModifiedBy>Urist3</cp:lastModifiedBy>
  <cp:lastPrinted>2016-12-21T11:50:00Z</cp:lastPrinted>
  <dcterms:modified xsi:type="dcterms:W3CDTF">2018-06-27T14:41:00Z</dcterms:modified>
  <cp:revision>43</cp:revision>
  <dc:subject/>
  <dc:title/>
</cp:coreProperties>
</file>