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03.08.2017 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проверки состояния особ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раняемой природной территории </w:t>
      </w:r>
      <w:r>
        <w:rPr>
          <w:rFonts w:eastAsia="Calibri"/>
          <w:b/>
          <w:sz w:val="28"/>
          <w:szCs w:val="28"/>
          <w:lang w:eastAsia="en-US"/>
        </w:rPr>
        <w:t>Гаврилово-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Озеро Большое Иваньковское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13"/>
          <w:sz w:val="28"/>
          <w:szCs w:val="28"/>
        </w:rPr>
        <w:t xml:space="preserve">проведения мероприятия  по проверке состояния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(далее – ООПТ м.зн.) Управление  муниципального  хозяйства Администрации  Гаврилово – 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р а с п о р я ж а е т с 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овести  проверку состояния  особо охраняемой природной территории  Гаврилово-Посадского муниципального района «Озеро Большое Иваньковское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лицом, уполномоченным на выполнение проверки, Ткачеву Ирину Витальевну, главного специалиста  отдела благоустройства Управления муниципального хозяйства Администрации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 цель проверки состояния особо охраняемой природной территории  -  предупреждение, выявление и пресечение нарушений режима особой охран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Задачами   проверки являются: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изуальный осмотр территории Озера Большое Иваньковское  для выявления </w:t>
      </w:r>
      <w:r>
        <w:rPr>
          <w:rFonts w:cs="Times New Roman" w:ascii="Times New Roman" w:hAnsi="Times New Roman"/>
          <w:sz w:val="28"/>
        </w:rPr>
        <w:t>нарушений гидрологического режима природного объекта; фактов загрязнения водоема, захламления территории, случаев ловли рыбы запрещенными средствами и способами и других  нарушений режима охраны ООПТ м.зн.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редметом настоящей проверки является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Осмотр природного объекта провести  03. 08. 2017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я </w:t>
      </w:r>
      <w:r>
        <w:rPr>
          <w:bCs/>
          <w:sz w:val="28"/>
          <w:szCs w:val="28"/>
        </w:rPr>
        <w:t>администрации  Гаврилово-Посадского муниципального района от 11.03.2015  № 104-п  «Об утверждении порядка оформления плановых (рейдовых) заданий и их  содержания  и порядка оформления результатов плановых (рейдовых) осмотров, обследований при осуществлении муниципального контроля  на территории Гаврилово-Посадского муниципального района», от 12.07.2016 №  332-п «</w:t>
      </w:r>
      <w:r>
        <w:rPr>
          <w:rFonts w:eastAsia="Calibri"/>
          <w:sz w:val="28"/>
          <w:szCs w:val="28"/>
          <w:lang w:eastAsia="en-US"/>
        </w:rPr>
        <w:t xml:space="preserve">Об утверждении  Положения </w:t>
      </w:r>
      <w:r>
        <w:rPr>
          <w:sz w:val="28"/>
          <w:szCs w:val="28"/>
        </w:rPr>
        <w:t>о порядке осуществления муниципального контрол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и охраны особо охраняемых природ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местного значения, административного  Регламента проведения проверок при осуществлении муниципального контроля в области использования и охраны  особо охраняемых природных территорий местного значения», решение 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 В  процессе  проверки  проводить   следующие  мероприятия, необходимые для достижения целей и задач: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изуально оценить состояние ООПТ м. зн. «Озеро Большое Иваньковское» на предмет наличия нарушений гидрологического  режима, захламленности отходами, формы использования данного природного объекта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выявлении нарушений режима охраны ООПТ м.зн. принять соответствующие меры по их устран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начальника  УМХ Администрации                     Е.В. Ильичева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5:00Z</dcterms:created>
  <dc:creator>Zver</dc:creator>
  <dc:description/>
  <cp:keywords/>
  <dc:language>en-US</dc:language>
  <cp:lastModifiedBy>Adminis</cp:lastModifiedBy>
  <cp:lastPrinted>2017-08-03T15:14:00Z</cp:lastPrinted>
  <dcterms:modified xsi:type="dcterms:W3CDTF">2018-04-17T10:56:00Z</dcterms:modified>
  <cp:revision>44</cp:revision>
  <dc:subject/>
  <dc:title/>
</cp:coreProperties>
</file>