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7  № 3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ой деятельности отдела муниципального финансового контроля администрации Гаврилово-Посадского муниципального района на 2018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0.12.2017   № 30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9"/>
        <w:gridCol w:w="4621"/>
        <w:gridCol w:w="1752"/>
        <w:gridCol w:w="1794"/>
        <w:gridCol w:w="1733"/>
        <w:gridCol w:w="19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финансового контро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мероприятие (проверка, ревиз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едов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контрольного мероприятия (месяц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образования детей «Детская музыкальная школа г. Гаврилов Посад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юджетного законодательства Российской Федерации и иных нормативных правовых актов, регулирующих бюджетные правоотношения, в части правомерности, эффективности и целевого использования средств бюджета Гаврилово-Посадского муниципального района и средств, полученных в виде межбюджетных трансфер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в рамках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юджетного законодательства Российской Федерации и иных нормативных правовых актов, регулирующих бюджетные правоотношения, в части правомерности, эффективности и целевого использования средств бюджета Гаврилово-Посадского муниципального района и средств, полученных в виде межбюджетных трансфер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в рамках контроля, предусмотренного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аврилово-Посадская средняя общеобразовательная школа № 2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, полноты и достоверности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о-оздоровительный центр Гаврилово-Посадского муниципального района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, полноты и достоверности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аврилово-Посадская средняя общеобразовательная школа № 1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, полноты и достоверности отчетности об исполнении муниципального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, истекший период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уществления главным распорядителем средств бюджета муниципального района, главным администратором доходов бюджета муниципального района внутреннего финансового контроля и внутреннего финансового ауди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 2018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финансового контроля Королева И.А.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Adminis</cp:lastModifiedBy>
  <cp:lastPrinted>2013-11-08T16:21:00Z</cp:lastPrinted>
  <dcterms:modified xsi:type="dcterms:W3CDTF">2017-12-20T06:15:00Z</dcterms:modified>
  <cp:revision>26</cp:revision>
  <dc:subject/>
  <dc:title/>
</cp:coreProperties>
</file>