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8415</wp:posOffset>
            </wp:positionH>
            <wp:positionV relativeFrom="paragraph">
              <wp:posOffset>-586740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 20.02.2019 № 99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Title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б утверждении  </w:t>
      </w:r>
      <w:r>
        <w:rPr>
          <w:rFonts w:cs="Times New Roman" w:ascii="Times New Roman" w:hAnsi="Times New Roman"/>
          <w:sz w:val="28"/>
          <w:szCs w:val="28"/>
        </w:rPr>
        <w:t xml:space="preserve">программы профилактики нарушений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язательных требований на 2019 год в рамках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контроля в области использования и охраны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о охраняемых  природных территорий местного значения 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муниципального лесного контрол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eastAsia="Calibri" w:cs="Times New Roman" w:ascii="Times New Roman" w:hAnsi="Times New Roman"/>
          <w:sz w:val="28"/>
          <w:szCs w:val="28"/>
        </w:rPr>
        <w:t>В соответствии с Федеральным  законом</w:t>
      </w:r>
      <w:r>
        <w:rPr>
          <w:rFonts w:cs="Times New Roman" w:ascii="Times New Roman" w:hAnsi="Times New Roman"/>
          <w:sz w:val="28"/>
          <w:szCs w:val="28"/>
        </w:rPr>
        <w:t xml:space="preserve">  от  26.12.2008  № 294-ФЗ  (в редакции от 03.08.2018)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защите  прав  юридических  лиц  и             индивидуальных  предпринимателей  при  осуществлении                         государственного контроля (надзора) и муниципального контроля»,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Гаврилово-Посадского муниципального района от </w:t>
      </w:r>
      <w:r>
        <w:rPr>
          <w:rFonts w:eastAsia="Calibri" w:cs="Times New Roman" w:ascii="Times New Roman" w:hAnsi="Times New Roman"/>
          <w:sz w:val="28"/>
          <w:szCs w:val="28"/>
        </w:rPr>
        <w:t>12.07.2017  № 332-п</w:t>
      </w:r>
      <w:r>
        <w:rPr>
          <w:rFonts w:cs="Times New Roman" w:ascii="Times New Roman" w:hAnsi="Times New Roman"/>
          <w:sz w:val="28"/>
          <w:szCs w:val="28"/>
        </w:rPr>
        <w:t xml:space="preserve"> 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б утверждении  Положения </w:t>
      </w:r>
      <w:r>
        <w:rPr>
          <w:rFonts w:cs="Times New Roman" w:ascii="Times New Roman" w:hAnsi="Times New Roman"/>
          <w:sz w:val="28"/>
          <w:szCs w:val="28"/>
        </w:rPr>
        <w:t xml:space="preserve">о порядке осуществления муниципального контроля в области использования и     охраны особо охраняемых природных территорий местного значения,     административного Регламента проведения проверок при осуществлении муниципального контроля в области использования и охраны  особо       охраняемых природных территорий местного значения», постановлением администрации Гаврилово-Посадского муниципального района от </w:t>
      </w:r>
      <w:r>
        <w:rPr>
          <w:rFonts w:eastAsia="Calibri" w:cs="Times New Roman" w:ascii="Times New Roman" w:hAnsi="Times New Roman"/>
          <w:sz w:val="28"/>
          <w:szCs w:val="28"/>
        </w:rPr>
        <w:t>12.07.2016 № 333-п</w:t>
      </w:r>
      <w:r>
        <w:rPr>
          <w:rFonts w:cs="Times New Roman" w:ascii="Times New Roman" w:hAnsi="Times New Roman"/>
          <w:sz w:val="28"/>
          <w:szCs w:val="28"/>
        </w:rPr>
        <w:t xml:space="preserve"> 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б утверждении  Положения </w:t>
      </w:r>
      <w:r>
        <w:rPr>
          <w:rFonts w:cs="Times New Roman" w:ascii="Times New Roman" w:hAnsi="Times New Roman"/>
          <w:sz w:val="28"/>
          <w:szCs w:val="28"/>
        </w:rPr>
        <w:t>о порядке                 осуществления муниципального лесного контроля и административного  Регламента осуществления лесного контроля на территории населенных пунктов  Гаврилово-Посадского городского поселения</w:t>
      </w:r>
      <w:r>
        <w:rPr>
          <w:rFonts w:eastAsia="Calibri" w:cs="Times New Roman" w:ascii="Times New Roman" w:hAnsi="Times New Roman"/>
          <w:sz w:val="28"/>
          <w:szCs w:val="28"/>
        </w:rPr>
        <w:t xml:space="preserve">»,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  Гаврилово-Посадского    муниципального  района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Title"/>
        <w:tabs>
          <w:tab w:val="clear" w:pos="708"/>
          <w:tab w:val="left" w:pos="709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1.Утвердить программу профилактики нарушений обязательных        требований на 2019 год в рамках муниципального контроля в области          использования и охраны особо охраняемых  природных территорий местного значения  и муниципального лесного контроля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 приложению.</w:t>
      </w:r>
    </w:p>
    <w:p>
      <w:pPr>
        <w:pStyle w:val="ConsPlusNormal"/>
        <w:tabs>
          <w:tab w:val="clear" w:pos="708"/>
          <w:tab w:val="left" w:pos="709" w:leader="none"/>
        </w:tabs>
        <w:spacing w:lineRule="auto" w:line="360" w:before="0" w:after="0"/>
        <w:ind w:firstLine="540"/>
        <w:contextualSpacing/>
        <w:jc w:val="both"/>
        <w:rPr>
          <w:i w:val="false"/>
          <w:i w:val="false"/>
        </w:rPr>
      </w:pPr>
      <w:r>
        <w:rPr>
          <w:i w:val="false"/>
        </w:rPr>
        <w:t xml:space="preserve">  </w:t>
      </w:r>
      <w:r>
        <w:rPr>
          <w:i w:val="false"/>
        </w:rPr>
        <w:t>2.Должностным лицам администрации Гаврилово-Посадского       муниципального   района, уполномоченным на осуществление муниципального контроля в соответствующих сферах деятельности, обеспечить в пределах своей компетенции выполнение Программы профилактики нарушений,   утвержденной пунктом 1 настоящего постановле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Опубликовать  настоящее  постановление  в   сборнике            «Вестник Гаврилово-Посадского муниципального района» и разместить на  официальном сайте Гаврилово-Посадского муниципального района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Настоящее  постановление  вступает  в силу со дня официального опублик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Глава  Гаврилово-Посадского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района</w:t>
        <w:tab/>
        <w:tab/>
        <w:tab/>
        <w:t xml:space="preserve">                                 В.Ю. Лаптев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ProTabName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0" w:name="Par42"/>
      <w:bookmarkEnd w:id="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ложение  к постановлению</w:t>
      </w:r>
    </w:p>
    <w:p>
      <w:pPr>
        <w:pStyle w:val="ProTabName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и Гаврилово-Посадского</w:t>
      </w:r>
    </w:p>
    <w:p>
      <w:pPr>
        <w:pStyle w:val="ProTabName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го района</w:t>
      </w:r>
    </w:p>
    <w:p>
      <w:pPr>
        <w:pStyle w:val="ProTabNam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 20.02.2019  №  99-п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профилактики нарушений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язательных требований на 2019 год в рамках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контроля в области использования и охраны </w:t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о охраняемых  природных территорий местного значения                и муниципального лесного контроля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ая программа разработана в целях организации проведения должностным  лицом  администрации Гаврилово-Посадского муниципального</w:t>
      </w:r>
      <w:r>
        <w:rPr>
          <w:b w:val="false"/>
          <w:i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айона, уполномоченным на осуществление муниципального контроля в области использования и охраны особо охраняемых  природных территорий местного значения  и муниципального лесного контроля профилактики нарушений обязательных требований, установленных действующим законодательством, в целях предупреждения возможного нарушения подконтрольными субъектами обязательных требований и снижения рисков причинения ущерба особо охраняемых природных территорий местного значения и городским лесам.</w:t>
      </w:r>
    </w:p>
    <w:p>
      <w:pPr>
        <w:pStyle w:val="Style19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Субъектами профилактических мероприятий при осуществлении муниципального контроля в области использования и охраны особо охраняемых природных территорий местного значения и муниципального лесного контроля  являются юридические лица, индивидуальные предприниматели, граждане, осуществляющие хозяйственную деятельность и (или) посещающие особо охраняемых природных территорий местного значения и городские леса. </w:t>
      </w:r>
    </w:p>
    <w:p>
      <w:pPr>
        <w:pStyle w:val="Style19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Целью программы являются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Calibri" w:cs="Times New Roman" w:ascii="Times New Roman" w:hAnsi="Times New Roman"/>
          <w:bCs/>
          <w:sz w:val="28"/>
          <w:szCs w:val="28"/>
        </w:rPr>
        <w:t>предупреждение нарушений подконтрольными субъект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eastAsia="Calibri" w:cs="Times New Roman" w:ascii="Times New Roman" w:hAnsi="Times New Roman"/>
          <w:bCs/>
          <w:sz w:val="28"/>
          <w:szCs w:val="28"/>
        </w:rPr>
        <w:t>- снижение административной нагрузки на подконтрольные субъекты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eastAsia="Calibri" w:cs="Times New Roman" w:ascii="Times New Roman" w:hAnsi="Times New Roman"/>
          <w:bCs/>
          <w:sz w:val="28"/>
          <w:szCs w:val="28"/>
        </w:rPr>
        <w:t>- создание мотивации к добросовестному поведению подконтрольных субъектов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eastAsia="Calibri" w:cs="Times New Roman" w:ascii="Times New Roman" w:hAnsi="Times New Roman"/>
          <w:bCs/>
          <w:sz w:val="28"/>
          <w:szCs w:val="28"/>
        </w:rPr>
        <w:t>- предотвращение ущерба охраняемым законом ценностя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eastAsia="Calibri" w:cs="Times New Roman" w:ascii="Times New Roman" w:hAnsi="Times New Roman"/>
          <w:bCs/>
          <w:sz w:val="28"/>
          <w:szCs w:val="28"/>
        </w:rPr>
        <w:t>4. Задачами программы являются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- укрепление системы профилактики нарушений обязательных требований путем активизации профилактической деятельности;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- выявление причин, факторов и условий, способствующих нарушениям обязательных требований;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Calibri" w:cs="Times New Roman" w:ascii="Times New Roman" w:hAnsi="Times New Roman"/>
          <w:sz w:val="28"/>
          <w:szCs w:val="28"/>
        </w:rPr>
        <w:t>- повышение правосознания и правовой культуры руководителей юридических лиц и индивидуальных предпринимателе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Calibri" w:cs="Times New Roman" w:ascii="Times New Roman" w:hAnsi="Times New Roman"/>
          <w:sz w:val="28"/>
          <w:szCs w:val="28"/>
        </w:rPr>
        <w:t>5. Срок реализации программы: 2019 год.</w:t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мероприятий по реализации программы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Профилактика нарушений обязательных требований в области использования и охраны особо охраняемых природных территорий местного значения  Гаврилово-Посадского муниципального района и городских лесов Гаврилово-Посадского городского поселения, Шекшовского сельского поселения, Осановецкого сельского поселения,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елсковского сельского поселения»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804"/>
        <w:gridCol w:w="142"/>
        <w:gridCol w:w="17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        исполнения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рганизационные мероприятия по выполнению программ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108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перечня субъектов профилактических мероприятий при осуществлении муниципального контроля в области использования и охраны особо охраняемых природных территорий местного и городских ле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размещение на официальном сайте Гаврилово-Посадского муниципального района  муниципальных правовых актов, предусматривающих реализацию новых редакций Федерального закона от  26.12.2008  № 294-ФЗ 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 защите  прав  юридических  лиц  и  индивидуальных  предпринимателей  при  осуществлении  государственного контроля (надзора) и муниципального контроля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содержащих обязательные требования, оценка соблюдения которых является предметом муниципального контроля  в области использования и охраны особо охраняемых природных территорий местного значения и городских ле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3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формы отчетности по реализации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03.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формы отчетности по оформлению результатов контрольных мероприятий за год для размещения на официальном сайте муниципального района, в разделе «Муниципальный контрол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03.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5.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изация для субъектов профилактических мероприятий порядка работы «Горячей линии» по телефону по вопросам экологии, в том числе по соблюдению обязательных требований в области использования и охраны особо охраняемых природных территорий местного значения и городских ле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.2019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Информационно-методическое обеспечение профилактики                       правонаруш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на официальном сайте муниципального района, в разделе «Муниципальный контроль» муниципальных правовых актов, содержащих обязательные требования, оценка соблюдения которых является предметом муниципального контроля в области использования и охраны особо охраняемых природных территорий местного значения и городских ле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о, по мере   изменения законодательств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на официальном сайте муниципального района, в разделе «Муниципальный контроль» дан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 дня вступления в силу постано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ирование юридических лиц и индивидуальных предпринимателей по вопросам соблюдения обязательных требований в области использования и охраны особо охраняемых природных территорий местного значения путем проведения совещаний с участием представителей органов государственной вла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 разъяснительной работы в средствах массовой информации, на официальном сайте муниципального района, в разделе «Муниципальный контроль» и в новостной ленте, по вопросам соблюдения обязательных требований в области использования и охраны особо охраняемых природных территорий местного значения города и городских ле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полугод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об изменениях, вносимых в действующие нормативные правовые акты, устанавливающие обязательные требования в области использования и охраны особо охраняемых природных территорий местного значения и городских лесов, сроках и порядке их вступления в действие путем размещения на официальном сайте муниципального района, в разделе «Муниципальный контрол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о, по мере внесения изменений в муниципальные правовые акты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доведение до сведения юридических лиц и индивидуальных предпринимателей информационных бюллетеней (информационных листов) по соблюдению обязательных требований в области использования и охраны особо охраняемых природных территорий местного значения и городских ле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, по мере внесения изменений в нормативно-правовые акты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Обобщение практики по профилактике правонаруш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на официальном сайте муниципального района, в разделе «Муниципальный контроль», отчета о результатах контрольных мероприятий за прошедший год с указанием наиболее часто встречающихся правонарушений обязательных требований и рекомендациями в отношении мер, которые должны приниматься подконтрольными субъектами в целях недопущения таких нарушений в будущ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4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раз в год, в течение 1-ого квартала следующего отчетного периода 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Осуществление деятельность по профилактике правонаруш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рейдовых осмотров, обследований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едвиденные мероприятия (отбор проб, выполнение измерений и испытаний) при проведении рейдовых осмотров, обследован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поступающей информации о готовящихся нарушениях для выявления объектов внесения предостережений о недопустимости нарушения обязательных требований в соответствии со ст. 8.2. Федерального закона от 26.12.2008г.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предостережений о недопустимости нарушения обязательных требований в соответствии с частями 5-7 ст. 8.2. Федерального закона от 26.12.2008 г.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обнаружении непосредственной угрозы нарушения обязательных требований</w:t>
            </w:r>
          </w:p>
        </w:tc>
      </w:tr>
    </w:tbl>
    <w:p>
      <w:pPr>
        <w:pStyle w:val="ConsPlusTitl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basedOn w:val="Style13"/>
    <w:qFormat/>
    <w:rPr>
      <w:rFonts w:ascii="Courier New" w:hAnsi="Courier New" w:eastAsia="Times New Roman" w:cs="Times New Roman"/>
      <w:sz w:val="28"/>
      <w:szCs w:val="20"/>
    </w:rPr>
  </w:style>
  <w:style w:type="character" w:styleId="Style16">
    <w:name w:val="Нижний колонтитул Знак"/>
    <w:basedOn w:val="Style13"/>
    <w:qFormat/>
    <w:rPr>
      <w:rFonts w:ascii="Calibri" w:hAnsi="Calibri" w:eastAsia="Calibri" w:cs="Times New Roman"/>
    </w:rPr>
  </w:style>
  <w:style w:type="character" w:styleId="Style17">
    <w:name w:val="Верх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Style18">
    <w:name w:val="Основной текст с отступом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roTabName">
    <w:name w:val="Pro-Tab Name"/>
    <w:basedOn w:val="Normal"/>
    <w:qFormat/>
    <w:pPr>
      <w:keepNext w:val="true"/>
      <w:spacing w:lineRule="auto" w:line="240" w:before="240" w:after="120"/>
      <w:contextualSpacing/>
    </w:pPr>
    <w:rPr>
      <w:rFonts w:ascii="Tahoma" w:hAnsi="Tahoma" w:eastAsia="Times New Roman" w:cs="Times New Roman"/>
      <w:b/>
      <w:color w:val="C41C16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4:00:00Z</dcterms:created>
  <dc:creator>user</dc:creator>
  <dc:description/>
  <cp:keywords/>
  <dc:language>en-US</dc:language>
  <cp:lastModifiedBy>Andy</cp:lastModifiedBy>
  <cp:lastPrinted>2016-07-13T10:17:00Z</cp:lastPrinted>
  <dcterms:modified xsi:type="dcterms:W3CDTF">2019-02-22T06:02:00Z</dcterms:modified>
  <cp:revision>62</cp:revision>
  <dc:subject/>
  <dc:title/>
</cp:coreProperties>
</file>