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.06.2017    №  1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проведения проверок в сфере закупок  для обеспечения муниципальных нужд Гаврилово-Посад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района н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 2017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Гаврилово-Посадского муниципального района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лан проведения проверок в сфере закупок для обеспечения муниципальных нужд Гаврилово-Посадского муниципальн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аспоряжения возложить на начальника отдела муниципального финансового контроля администрации Королеву И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аспоряж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06.2017  №  122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в сфере закупок для обеспечения муниципальных нуж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врилово-Посадского муниципальн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8544"/>
        <w:gridCol w:w="159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ИНН и адрес местонахождения Объекта контроля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основания проведения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</w:tr>
      <w:tr>
        <w:trPr>
          <w:trHeight w:val="3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Гаврилово-Посадская город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7045632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000, Ивановская область,     г. Гаврилов Пос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 Интернационала, д.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Гаврилово-Посад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тья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новление администрации Гаврилово-Посадского муниципального района от 26.10.2016 № 508-п «Об утверждении Порядка осуществления отделом муниципального финансового контроля  полномочий по внутреннему муниципальному финансовому контролю в Гаврилово-Посадском муниципальном районе Иван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ный план проведения провер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2:00Z</dcterms:created>
  <dc:creator>Депутаты</dc:creator>
  <dc:description/>
  <cp:keywords/>
  <dc:language>en-US</dc:language>
  <cp:lastModifiedBy>Admin</cp:lastModifiedBy>
  <cp:lastPrinted>2014-12-08T10:55:00Z</cp:lastPrinted>
  <dcterms:modified xsi:type="dcterms:W3CDTF">2017-06-15T08:39:00Z</dcterms:modified>
  <cp:revision>17</cp:revision>
  <dc:subject/>
  <dc:title/>
</cp:coreProperties>
</file>