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62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9  № 69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«горячей лин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иема сообщ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 и юридических лиц </w:t>
      </w:r>
      <w:r>
        <w:rPr>
          <w:rFonts w:cs="Times New Roman" w:ascii="Times New Roman" w:hAnsi="Times New Roman"/>
          <w:b/>
          <w:sz w:val="28"/>
          <w:szCs w:val="28"/>
        </w:rPr>
        <w:t>по вопросам эколог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пользования на территор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 целях реализации ст. 3 Федерального закона "Об охране окружающей среды" от 10.01.2002 № 7-ФЗ, в  соответствии с постановлением администрации Гаврилово-Посадского  муниципального района от 20.02.2019 № 99-п «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b w:val="false"/>
        </w:rPr>
        <w:t xml:space="preserve">программы профилактики нарушений   обязательных требований на 2019 год в рамках муниципального контроля в области использования и охраны особо охраняемых  природных территорий местного значения  и муниципального лесного контроля,     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</w:rPr>
        <w:t>р а с п о р я ж а е т с я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«горячую линию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ема сообщений граждан и юридических лиц </w:t>
      </w:r>
      <w:r>
        <w:rPr>
          <w:rFonts w:cs="Times New Roman" w:ascii="Times New Roman" w:hAnsi="Times New Roman"/>
          <w:sz w:val="28"/>
          <w:szCs w:val="28"/>
        </w:rPr>
        <w:t>по вопросам эколог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территории Гаврилово-Посадского муниципального района. </w:t>
      </w:r>
    </w:p>
    <w:p>
      <w:pPr>
        <w:pStyle w:val="Style24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номер телефона «горячей лин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ема сообщений граждан и юридических лиц </w:t>
      </w:r>
      <w:r>
        <w:rPr>
          <w:rFonts w:cs="Times New Roman" w:ascii="Times New Roman" w:hAnsi="Times New Roman"/>
          <w:sz w:val="28"/>
          <w:szCs w:val="28"/>
        </w:rPr>
        <w:t>по вопросам эколог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я на территории Гаврилово-Посадского муниципального района 8 (493-55) 2-28-90.</w:t>
      </w:r>
    </w:p>
    <w:p>
      <w:pPr>
        <w:pStyle w:val="Style24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значить Ткачеву Ирину Витальевну, главного специалиста  Управления градостроительства и архитектуры администрации Гаврилово-Посадского муниципального района, ответственным лицом за прием сообщений и принятие мер по ним.</w:t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рганизации «горячей ли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ема сообщений граждан и юридических лиц </w:t>
      </w:r>
      <w:r>
        <w:rPr>
          <w:rFonts w:cs="Times New Roman" w:ascii="Times New Roman" w:hAnsi="Times New Roman"/>
          <w:sz w:val="28"/>
          <w:szCs w:val="28"/>
        </w:rPr>
        <w:t>по вопросам эколог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я на территории Гаврилово-Посадского муниципального района согласно  приложению.</w:t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аспоряжение на официальном сайте Гаврилово-Посадского муниципального района. </w:t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 со дня подписания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распоряж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1.04.2019  №  69-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организации «горячей линии»</w:t>
      </w:r>
      <w:r>
        <w:rPr>
          <w:rFonts w:cs="Times New Roman" w:ascii="Times New Roman" w:hAnsi="Times New Roman"/>
          <w:color w:val="000000"/>
        </w:rPr>
        <w:t xml:space="preserve"> для приема сообщений граждан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юридических лиц </w:t>
      </w:r>
      <w:r>
        <w:rPr>
          <w:rFonts w:cs="Times New Roman" w:ascii="Times New Roman" w:hAnsi="Times New Roman"/>
        </w:rPr>
        <w:t>по вопросам экологии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родополь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аврилово-Посадского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тветственным лицом за прием сооб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и юридических лиц </w:t>
      </w:r>
      <w:r>
        <w:rPr>
          <w:rFonts w:cs="Times New Roman" w:ascii="Times New Roman" w:hAnsi="Times New Roman"/>
          <w:sz w:val="28"/>
          <w:szCs w:val="28"/>
        </w:rPr>
        <w:t>по вопросам эколог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я на территории Гаврилово-Посадского муниципального района и принятие мер по ним является  главный  специалист  Управления градостроительства и архитектуры администрации Гаврилово-Посадского муниципального района, назначаемый распоряжением главы администрации 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ем сообщений граждан и юридических лиц на телефон «горячей линии» производится ежедневно, кроме выходных и праздничных дней, согласно режиму работы и в соответствии со служебным распорядком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формация о работе «горячей линии» размещается  на официальном сайте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нятые сообщения на телефон «горячей линии» регистрируются в журнале регистрации сообщений, поступивших на телефон «горячей линии» от граждан и юридических лиц по фактам нарушений природоохранного законодательства (далее Журнал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Журнале указываются: порядковый номер поступившего сообщения; дата и время поступления сообщения; фамилия, имя, отчество (при наличии), адрес места жительства, телефон (для физических лиц), наименование и организационно-правовая форма,  адрес (местонахождение) юридического лица (фамилия, имя, отчество его представителя), контактный телефон; краткое содержание сообщения; принятые меры; фамилия, имя, отчество служащего, выполнявшего меры по обращ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заявителя от сообщения своих персональных данных звонок считается анонимным и рассмотрению не подлежи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Ответственные лица за прием сообщений обязаны соблюдать конфиденциальность полученной по телефону «горячей линии»  информации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едении телефонного разговора рекомендуется категорически избегать конфликтных ситуаций, способных нанести ущерб репутации как администрации, так и муниципального  служащего, принявшего сообщение. При этом инициатива стереотипа поведения принадлежит муниципальному служащем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Первым трубку кладет звонящий, если заявитель получил исчерпывающую информацию по заданному им вопро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фамилии и должности муниципального служащего, принявшего телефонный звонок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формация о принятых мерах по обращению передается заявителю по телефон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 невозможности оперативного решения проблемы сотрудник «Горячей линии» разъясняет заявителю сложившуюся ситуацию и разъясняет возможности решения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излагается в сжатой форме, кратко, четко, в доброжелательном тоне. Речь должна носить официально-деловой характер. В случае,  когда звонящ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После получения положительного результата, удовлетворяющего заявителя, информация заносится в журнал. Случай считается завершенным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hanging="0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сли решение вопроса не завершено, в журнале делается отметка о проведенных и проводимых мероприятиях, нерешенный вопрос ставится на контроль с указанием сроков его решения и информирования заявителя об этом</w:t>
      </w:r>
      <w:r>
        <w:rPr>
          <w:rFonts w:eastAsia="Times New Roman" w:cs="Arial" w:ascii="Arial" w:hAnsi="Arial"/>
          <w:spacing w:val="2"/>
          <w:sz w:val="21"/>
          <w:szCs w:val="21"/>
        </w:rPr>
        <w:t>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hanging="0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Style24"/>
        <w:tabs>
          <w:tab w:val="clear" w:pos="708"/>
          <w:tab w:val="left" w:pos="709" w:leader="none"/>
        </w:tabs>
        <w:ind w:hanging="0"/>
        <w:rPr>
          <w:rStyle w:val="FontStyle15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basedOn w:val="Style10"/>
    <w:qFormat/>
    <w:rPr>
      <w:sz w:val="22"/>
      <w:szCs w:val="22"/>
    </w:rPr>
  </w:style>
  <w:style w:type="character" w:styleId="Style22">
    <w:name w:val="Нижний колонтитул Знак"/>
    <w:basedOn w:val="Style10"/>
    <w:qFormat/>
    <w:rPr>
      <w:sz w:val="22"/>
      <w:szCs w:val="22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5:00Z</dcterms:created>
  <dc:creator>Admin</dc:creator>
  <dc:description/>
  <cp:keywords/>
  <dc:language>en-US</dc:language>
  <cp:lastModifiedBy>User</cp:lastModifiedBy>
  <cp:lastPrinted>2017-04-18T15:06:00Z</cp:lastPrinted>
  <dcterms:modified xsi:type="dcterms:W3CDTF">2019-04-04T06:51:00Z</dcterms:modified>
  <cp:revision>14</cp:revision>
  <dc:subject/>
  <dc:title/>
</cp:coreProperties>
</file>