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3390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05.03.2019 №  12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 форм отчетностей по реализ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профилактики нарушений обязате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 в рамках муниципа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соответствии с Федеральным  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от  26.12.2008  № 294-ФЗ  (в редакции от 03.08.2018)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защите  прав  юридических  лиц  и             индивидуальных  предпринимателей  при  осуществлении                         государственного контроля (надзора) и муниципального контроля»,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20.02.2019  № 99-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б утверждении 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профилактики нарушений обязательных требований на 2019 год в рамках муниципального контроля в области использования и охраны особо охраняемых  природных территорий местного значения  и муниципального лесного контроля», Администрация   Гаврилово-Посадского    муниципального  район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форму годовой отчетности по 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граммы профилактики нарушений обязательных  требований  в рамках муниципального контроля  в области    использования и охраны особо охраняемых  природных территорий местного значения  и муниципального лес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для размещения на официальном сайте муниципального района</w:t>
      </w:r>
      <w:r>
        <w:rPr>
          <w:i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1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540"/>
        <w:contextualSpacing/>
        <w:jc w:val="both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>2.Утвердить</w:t>
      </w:r>
      <w:r>
        <w:rPr>
          <w:rFonts w:eastAsia="Calibri"/>
          <w:i w:val="false"/>
          <w:lang w:eastAsia="en-US"/>
        </w:rPr>
        <w:t xml:space="preserve"> форму  годовой отчетности</w:t>
      </w:r>
      <w:r>
        <w:rPr>
          <w:i w:val="false"/>
        </w:rPr>
        <w:t xml:space="preserve">  по оформлению результатов контрольных мероприятий (обобщение  практики осуществления муниципального контроля) для размещения на официальном сайте муниципального района   согласно приложению 2.     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540"/>
        <w:contextualSpacing/>
        <w:jc w:val="both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 xml:space="preserve">3.Опубликовать  настоящее  постановление  в   сборнике            «Вестник  Гаврилово-Посадского муниципального района» и разместить на  официальном сайте Гаврилово-Посадского муниципального район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стоящее  постановление  вступает  в силу со дня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 Гаврилово-Посадского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В.Ю. Лаптев</w:t>
      </w:r>
      <w:bookmarkStart w:id="0" w:name="Par42"/>
      <w:bookmarkEnd w:id="0"/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1 к постановлени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03.2019  №  124-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  годовой отчетности по реализации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офилактик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обязательных требований  в рамка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в области использования и охраны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охраняемых  природных территорий местного значения                и муниципального лесного контроля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0"/>
        <w:gridCol w:w="1857"/>
        <w:gridCol w:w="1858"/>
        <w:gridCol w:w="185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Реализация мероприятий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ла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факт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 2  к постановлению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5.03.2019 №  124-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  годовой отчетности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формлению результа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х мероприятий в области использования и охраны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охраняемых  природных территорий местного значения                и городских лесов (обобщение  практики осуществления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)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47"/>
        <w:gridCol w:w="1508"/>
        <w:gridCol w:w="1559"/>
        <w:gridCol w:w="1418"/>
        <w:gridCol w:w="2658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аименование  отчета по виду муниципального контроля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год отчет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ъект контро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Вид </w:t>
            </w:r>
          </w:p>
          <w:p>
            <w:pPr>
              <w:pStyle w:val="ConsPlusTitl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редмет </w:t>
            </w:r>
          </w:p>
          <w:p>
            <w:pPr>
              <w:pStyle w:val="ConsPlusTitl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онтро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ind w:left="-108" w:right="-108" w:firstLine="108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дачи контрольного 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общение практики  осуществления муниципального контроля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00:00Z</dcterms:created>
  <dc:creator>user</dc:creator>
  <dc:description/>
  <cp:keywords/>
  <dc:language>en-US</dc:language>
  <cp:lastModifiedBy>Mariya</cp:lastModifiedBy>
  <cp:lastPrinted>2019-03-04T13:48:00Z</cp:lastPrinted>
  <dcterms:modified xsi:type="dcterms:W3CDTF">2019-03-05T13:01:00Z</dcterms:modified>
  <cp:revision>70</cp:revision>
  <dc:subject/>
  <dc:title/>
</cp:coreProperties>
</file>