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6  № 120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 в сфере закупок 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на 2 полугодие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8544"/>
        <w:gridCol w:w="15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ИНН и адрес местонахождения Объекта контрол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>
          <w:trHeight w:val="32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 учреждение «Ратницкий детский сад № 7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709005420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6, Ивановская область,     Гаврилово-Посадский район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тницкое, д. 89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аврилово-Посадского муниципального район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ановление администрации Гаврилово-Посадского муниципального района от 24.03.2014 № 138-п «Об утверждении Порядка осуществления отделом муниципального финансового контроля администрации Гаврилово-Посадского муниципального района Ивановской области ведомственного контроля в сфере закупок для обеспечения муниципальных нужд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ный план проведения провер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>
          <w:trHeight w:val="2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709004875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4, Ивановская область, Гаврилово-Посадский район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епотягово, ул. Садовая,  д.2</w:t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8:00Z</dcterms:created>
  <dc:creator>Королева</dc:creator>
  <dc:description/>
  <cp:keywords/>
  <dc:language>en-US</dc:language>
  <cp:lastModifiedBy>Adminis</cp:lastModifiedBy>
  <cp:lastPrinted>2014-12-09T14:24:00Z</cp:lastPrinted>
  <dcterms:modified xsi:type="dcterms:W3CDTF">2016-06-07T10:48:00Z</dcterms:modified>
  <cp:revision>2</cp:revision>
  <dc:subject/>
  <dc:title/>
</cp:coreProperties>
</file>