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6.2016   № 12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65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проведения проверок в сфере закупок  для обеспечения муниципальных нужд Гаврилово-Посад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на 2 полугодие 2016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Гаврилово-Посадского муниципального района  </w:t>
      </w:r>
      <w:r>
        <w:rPr>
          <w:b/>
          <w:sz w:val="28"/>
          <w:szCs w:val="28"/>
        </w:rPr>
        <w:t>р а с п о р я ж а е т с 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проведения проверок в сфере закупок для обеспечения муниципальных нужд Гаврилово-Посадского муниципального района на 2 полугодие 2016 год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над исполнением настоящего распоряжения возложить на начальника отдела муниципального финансового контроля администрации Королеву И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распоряжение вступает в силу со дня подпис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Н.В. Моисеева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5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02:00Z</dcterms:created>
  <dc:creator>Депутаты</dc:creator>
  <dc:description/>
  <cp:keywords/>
  <dc:language>en-US</dc:language>
  <cp:lastModifiedBy>user</cp:lastModifiedBy>
  <cp:lastPrinted>2014-12-08T10:55:00Z</cp:lastPrinted>
  <dcterms:modified xsi:type="dcterms:W3CDTF">2016-06-07T09:05:00Z</dcterms:modified>
  <cp:revision>17</cp:revision>
  <dc:subject/>
  <dc:title/>
</cp:coreProperties>
</file>