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вости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контроля была проведена проверка в селе Бородино по исполнению Предписания, выданного по ранее выявленному нарушению Правил  благоустройства территории Шекш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установлено, что Предписание о ликвидации навалов отходов, несанкционированно размещенных на муниципальных землях, не выполнено. Это является правонарушением (ответственность за не выполнение предписания предусмотрена частью 1 ст. 19.5 Федерального закона от 30.12.2001 № 195-ФЗ «Кодекс Российской Федерации об административных правонарушениях» в виде наложения административного штрафа на граждан в размере от трех сот до пятисот рублей (на должностных лиц (индивидуальных предпринимателей) – от одной тысячи до двух тысяч рублей или дисквалификацию на срок до трех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факту возбуждено дело об административном правонару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упреждаем жителей района, что невыполнение Предписаний по устранению нарушений Правил  влечет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1:00Z</dcterms:created>
  <dc:creator>User</dc:creator>
  <dc:description/>
  <cp:keywords/>
  <dc:language>en-US</dc:language>
  <cp:lastModifiedBy>Admin</cp:lastModifiedBy>
  <cp:lastPrinted>2015-12-29T15:14:00Z</cp:lastPrinted>
  <dcterms:modified xsi:type="dcterms:W3CDTF">2015-12-30T12:41:00Z</dcterms:modified>
  <cp:revision>2</cp:revision>
  <dc:subject/>
  <dc:title/>
</cp:coreProperties>
</file>