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4" w:leader="none"/>
          <w:tab w:val="right" w:pos="14570" w:leader="none"/>
        </w:tabs>
        <w:ind w:left="-142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2.2015 № </w:t>
      </w:r>
      <w:r>
        <w:rPr>
          <w:sz w:val="28"/>
          <w:szCs w:val="28"/>
        </w:rPr>
        <w:t>253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отдела муниципального финансового контроля администрации Гаврилово-Посадского муниципального района Ивановской области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126"/>
        <w:gridCol w:w="3544"/>
        <w:gridCol w:w="2126"/>
        <w:gridCol w:w="2551"/>
      </w:tblGrid>
      <w:tr>
        <w:trPr>
          <w:trHeight w:val="1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(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верка, ревизия, обследование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г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ы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5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«Бережец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Ресурсоснабжающая организ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условий, целей и порядка расходования субсидий теплоснабжающим организациям из бюджета муниципального района на реализацию мер по обеспечению надежного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 отчетности Управления землепользования, архитектуры и природных ресурсо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Е.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, истекший период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«Ратницкий детский сад № 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, истекший период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финансового контрол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«Непотяговский детский сад № 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, истекший период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, истекший период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4:00Z</dcterms:created>
  <dc:creator>Koroleva</dc:creator>
  <dc:description/>
  <cp:keywords/>
  <dc:language>en-US</dc:language>
  <cp:lastModifiedBy>Admin</cp:lastModifiedBy>
  <cp:lastPrinted>2015-12-14T12:41:00Z</cp:lastPrinted>
  <dcterms:modified xsi:type="dcterms:W3CDTF">2015-12-15T10:34:00Z</dcterms:modified>
  <cp:revision>2</cp:revision>
  <dc:subject/>
  <dc:title/>
</cp:coreProperties>
</file>