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15 № </w:t>
      </w:r>
      <w:r>
        <w:rPr>
          <w:sz w:val="28"/>
          <w:szCs w:val="28"/>
        </w:rPr>
        <w:t>252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 в сфере закупок 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на 1 полугодие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8544"/>
        <w:gridCol w:w="15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ИНН и адрес местонахождения Объекта контрол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>
          <w:trHeight w:val="3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 учреждение «Бережецкая основная общеобразовательная школа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709004240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11, Ивановская область,     Гаврилово-Посадский район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жок, д. 174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аврилово-Посадского муниципального район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ановление администрации Гаврилово-Посадского муниципального района от 24.03.2014 № 138-п «Об утверждении Порядка осуществления отделом муниципального финансового контроля администрации Гаврилово-Посадского муниципального района Ивановской области ведомственного контроля в сфере закупок для обеспечения муниципальных нужд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ный план проведения провер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709004346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4, Ивановская область, Гаврилово-Посадский район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епотягово, ул. Старая,  д.22-а</w:t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5:00Z</dcterms:created>
  <dc:creator>Королева</dc:creator>
  <dc:description/>
  <cp:keywords/>
  <dc:language>en-US</dc:language>
  <cp:lastModifiedBy>Admin</cp:lastModifiedBy>
  <cp:lastPrinted>2014-12-09T14:24:00Z</cp:lastPrinted>
  <dcterms:modified xsi:type="dcterms:W3CDTF">2015-12-15T10:35:00Z</dcterms:modified>
  <cp:revision>3</cp:revision>
  <dc:subject/>
  <dc:title/>
</cp:coreProperties>
</file>