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2" w:before="0" w:after="0"/>
        <w:contextualSpacing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Информация</w:t>
      </w:r>
    </w:p>
    <w:p>
      <w:pPr>
        <w:pStyle w:val="Style15"/>
        <w:shd w:fill="FFFFFF" w:val="clear"/>
        <w:spacing w:lineRule="atLeast" w:line="342" w:before="0" w:after="0"/>
        <w:contextualSpacing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б осуществлении муниципального контроля в 2014 году на территории Гаврилово-Посадского муниципального рай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е М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 муниципального контроля выполнил работу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Для выявления фактов правонарушений в сфере благоустройства, санитарного содержания территорий  выполнены 7 рейдов по  территориям населенных пунктов Гаврилово-Посадского, Петровского  городских поселений, Осановецкого, Шекшовского сельских поселений.                                                                                                                                                                                                                                                                            По результатам рейдов были выданы  7 предписаний по устранению выявленных правонарушений (6 предписаний выполнены, выполнение  1-ого перенесено на май 2015),  открыты 21 административное дело, по которым составлены 10  протоколов об административных правонарушениях и направлены на рассмотрение в административ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тделением полиции  в орган муниципального контроля были направлены материалы по 29 правонарушениям. По ним проводились административные расследования, в результате составлены и направлены на рассмотрение  в административную комиссию 23 протокола об административных правонару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оведены 12 плановых проверки, из них 1 – совместная с Роспотребнадзором, 8 – по земельному контролю, 4 – по соблюдению требований Правил по обеспечению чистоты и порядка. Правонарушения не устано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Выполнены проверки по 17 обращениям граждан, организаций. В результате проверок  были даны 7 предписаний по устранению правонарушений (выполнены); открыты 10 административных дел, составлены и направлены на рассмотрение в административную комиссию 7 протоколов об административных правонарушениях; материалы по 1 проверке направлены в природоохранную прокуратуру для принятия м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Обследованы более 40 домовладений и фасадов зданий центральной части  г. Гаврилов Посад. Составлено 32 акта  установления факта нарушения требований Правил содержания и благоустройства населенных пунктов и выданы предписания об устранении нарушений в   количестве 26 шт., из них  - 21 предписание   по приведению в надлежащее состояние фасадов зданий. Из выданных предписаний 16 выполнено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Всего по административно-техническому надзору было составлено 40 протоколов об административных правонарушениях. Административная комиссия по 15 протоколам назначила штрафные санкции. Сумма штрафов составила 30 100 руб. На 01.01.2015  выплачены  штрафные суммы по 9 протоколам (18100 руб. – 6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8:00Z</dcterms:created>
  <dc:creator>Admin</dc:creator>
  <dc:description/>
  <dc:language>en-US</dc:language>
  <cp:lastModifiedBy>Aleksandr</cp:lastModifiedBy>
  <cp:lastPrinted>2014-02-06T16:54:00Z</cp:lastPrinted>
  <dcterms:modified xsi:type="dcterms:W3CDTF">2015-06-04T10:28:00Z</dcterms:modified>
  <cp:revision>2</cp:revision>
  <dc:subject/>
  <dc:title/>
</cp:coreProperties>
</file>