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25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12.2014 № 25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865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проведения проверок в сфере закупок  для обеспечения муниципальных нужд Гаврилово-Посад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 на 2015 год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Администрация Гаврилово-Посадского муниципального района  </w:t>
      </w:r>
      <w:r>
        <w:rPr>
          <w:b/>
          <w:sz w:val="28"/>
          <w:szCs w:val="28"/>
        </w:rPr>
        <w:t>р а с п о р я ж а е т с 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проведения проверок в сфере закупок для обеспечения муниципальных нужд Гаврилово-Посадского муниципального района на 2015 год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над исполнением настоящего распоряжения возложить на начальника отдела муниципального финансового контроля администрации Королеву И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Гаврилово-Посад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 Настоящее распоряжение вступает в силу со дня подписания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Гаврилово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адского муниципального района                                       В.Ю. Лаптев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12.2014 № 252-р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ок в сфере закупок для обеспечения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 на 2015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112"/>
        <w:gridCol w:w="8544"/>
        <w:gridCol w:w="159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ИНН и адрес местонахождения Объекта контроля</w:t>
            </w:r>
          </w:p>
        </w:tc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я проведения проверк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  учреждение «Централизованная бухгалтерия отдела образования администрации Гаврилово-Посадского муниципального райо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709005614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00, Ивановская область,    г. Гаврилов Посад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ионерская, д. 14</w:t>
            </w:r>
          </w:p>
        </w:tc>
        <w:tc>
          <w:tcPr>
            <w:tcW w:w="8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Гаврилово-Посадского муниципальн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татья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становление администрации Гаврилово-Посадского муниципального района от 24.03.2014 № 138-п «Об утверждении Порядка осуществления отделом муниципального финансового контроля администрации Гаврилово-Посадского муниципального района Ивановской области ведомственного контроля в сфере закупок для обеспечения муниципальных нуж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становление администрации Гаврилово-Посадского муниципального района от 18.04.2014 № 190-п «Об утверждении административного регламента осуществления отделом муниципального финансового контроля администрации Гаврилово-Посадского муниципального района Ивановской области ведомственного контроля в сфере закупок для обеспечения муниципальных нужд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твержденный план проведения проверок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образовательное учреждение «Ратницкая основная 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709004339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06, Ивановская область, Гаврилово-Посад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Ратницкое, д.83</w:t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370900547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5007, Ивановская область, Гаврилово-Посад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кшово, ул. Конец, д. 16-А</w:t>
            </w:r>
          </w:p>
        </w:tc>
        <w:tc>
          <w:tcPr>
            <w:tcW w:w="8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134" w:right="1134" w:gutter="0" w:header="0" w:top="155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2:00Z</dcterms:created>
  <dc:creator>Депутаты</dc:creator>
  <dc:description/>
  <cp:keywords/>
  <dc:language>en-US</dc:language>
  <cp:lastModifiedBy>Adminis</cp:lastModifiedBy>
  <cp:lastPrinted>2014-12-08T10:55:00Z</cp:lastPrinted>
  <dcterms:modified xsi:type="dcterms:W3CDTF">2014-12-12T10:14:00Z</dcterms:modified>
  <cp:revision>12</cp:revision>
  <dc:subject/>
  <dc:title/>
</cp:coreProperties>
</file>