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14  №  2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1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ой деятельности отдела муниципального финансового контроля администрации Гаврилово-Посадского муниципального района на 201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4" w:leader="none"/>
          <w:tab w:val="right" w:pos="14570" w:leader="none"/>
        </w:tabs>
        <w:ind w:left="-142" w:hanging="425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614" w:leader="none"/>
          <w:tab w:val="right" w:pos="14570" w:leader="none"/>
        </w:tabs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4" w:leader="none"/>
          <w:tab w:val="right" w:pos="14570" w:leader="none"/>
        </w:tabs>
        <w:ind w:left="-142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12.2014  №  25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деятельности отдела муниципального финансового контроля администрации Гаврилово-Посадского муниципального района Иванов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126"/>
        <w:gridCol w:w="3544"/>
        <w:gridCol w:w="2126"/>
        <w:gridCol w:w="2551"/>
      </w:tblGrid>
      <w:tr>
        <w:trPr>
          <w:trHeight w:val="1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(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верка, ревизия, обслед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яц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блюдения условий, целей и порядка расходования субсидий из бюджета муниципального района перевозчикам пассажиров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Управления землепользования, архитектуры и природ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Е.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Ратниц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, истекший период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«Новоселковская основная общеобразовательная шко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, истекший период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ева И.А.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Осановецкий детский сад № 6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, истекший период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, истекший период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мерности, эффективности и целевого использования средств бюджета муниципального района и средств, полученных в вид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финансов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Adminis</cp:lastModifiedBy>
  <cp:lastPrinted>2013-11-08T16:21:00Z</cp:lastPrinted>
  <dcterms:modified xsi:type="dcterms:W3CDTF">2014-12-12T10:16:00Z</dcterms:modified>
  <cp:revision>11</cp:revision>
  <dc:subject/>
  <dc:title/>
</cp:coreProperties>
</file>