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14 № 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 момента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Е.Г.Астафь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4 № 86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1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 учреждение «Бородинская средня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0900429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5, Ивановская область, Гаврилово-Посадский район, село Бородино, д. 1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Гаврилово-Посадского муниципального района от 18.04.2014 № 190-п «Об утверждении административного регламент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Adminis</cp:lastModifiedBy>
  <cp:lastPrinted>2013-11-08T16:21:00Z</cp:lastPrinted>
  <dcterms:modified xsi:type="dcterms:W3CDTF">2014-05-05T13:06:00Z</dcterms:modified>
  <cp:revision>5</cp:revision>
  <dc:subject/>
  <dc:title/>
</cp:coreProperties>
</file>