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14 № 8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инспекции  по осуществлению ведомственного контроля в сфере закупок для обеспечения муниципальных нужд Гаврилово-Посад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     «О контрактной системе в сфере закупок товаров, работ, услуг для обеспечения государственных и муниципальных нужд»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инспекцию по осуществлению ведомственного контроля в сфере закупок для обеспечения муниципальных нужд Гаврилово-Посадского муниципального района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олева Ирина Александровна, начальник отдела муниципального финансового контроля администрации Гаврилово-Посадского муниципального района – руководитель инсп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гина Ирина Юрьевна, главный специалист отдела бухгалтерского учета и отчетности Финансового управления администрации Гаврилово-Посадского муниципального района – член инсп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ова Татьяна Витальевна, главный системный администратор Финансового управления администрации Гаврилово-Посадского муниципального района – член инспе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аспоряжение вступает в силу с момента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Е.Г.Астафь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8:00Z</dcterms:created>
  <dc:creator>Депутаты</dc:creator>
  <dc:description/>
  <cp:keywords/>
  <dc:language>en-US</dc:language>
  <cp:lastModifiedBy>Adminis</cp:lastModifiedBy>
  <cp:lastPrinted>2013-11-08T16:21:00Z</cp:lastPrinted>
  <dcterms:modified xsi:type="dcterms:W3CDTF">2014-05-05T13:07:00Z</dcterms:modified>
  <cp:revision>5</cp:revision>
  <dc:subject/>
  <dc:title/>
</cp:coreProperties>
</file>