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 № ______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 комиссии по административно - техническому, муниципальному контролю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о-Посад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851"/>
        <w:gridCol w:w="5386"/>
      </w:tblGrid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, начальник органа муниципального контроля администрации –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Борисович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рина 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widowControl/>
              <w:shd w:fill="auto" w:val="clear"/>
              <w:tabs>
                <w:tab w:val="clear" w:pos="317"/>
              </w:tabs>
              <w:autoSpaceDE w:val="true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/>
              <w:shd w:fill="auto" w:val="clear"/>
              <w:tabs>
                <w:tab w:val="clear" w:pos="317"/>
              </w:tabs>
              <w:autoSpaceDE w:val="tru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начальник УЗА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ставлять протоколы об административных правонарушениях - начальник отдела по охране окружающей среды и природных ресурсов УЗАПР администрации Гаврилово-Посадского муниципального район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ев Евгени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ставлять протоколы об административных правонарушениях - начальник отдела жилищно - коммунального хозяйства УЗАПР администрации муниципального район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Маргарит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составлять протоколы об административных правонарушениях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и архитектуре УЗАПР администрации муниципального район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ения полиции №10 (г. Гаврилов Посад) Межмуниципального отдела МВД  РФ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йковский»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дминистрации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_  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 административно - техническому, муниципальному контрол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 Гаврилово-Посад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стоянно действующая комиссия по административно - техническому, муниципальному контролю на территории Гаврилово-Посадского муниципального района (далее именуемая - Комиссия) является постоянно действующим органом, обеспечивающим реализацию контрольно-надзорных полномочий администрации муниципальн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Правил санитарного содержания и благоустройства населенных пунктов и контроль выполнения других нормативно правовых муниципальных ак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равовые основы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Федеральным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постановления главы администрации Гаврилово-Посадского муниципального района от 20.07.2009 № 194-п «Об утверждении административного регламента проведения мероприятий по муниципальному контролю», постановления администрации Гаврилово-Посадского муниципального района от 20.01.2011 № 12-п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омиссия выполняет задачи в сфере осуществления административно - технического,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Основные задачи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установление  правонарушений в сфере санитарного содержания и благоустройства населенных пунктов, обеспечения чистоты и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принятие мер по устранению выявле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3. привлечение к административной ответственности (в рамках  полномочий членов Комиссии) физических лиц по тем правонарушениям, по которым предусмотрена административная ответственнос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4. в отношении юридических, должностных лиц оформление материалов по установленным правонарушениям и направление их в соответствующие органы государственного контроля для принятия мер реагир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Комиссия информирует о своей деятельности население района на страницах районной газеты, на официальном сайте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миссии, а также его изменения, утверждаются постановлением администрации Гаврилово-Посадского муниципального района. К работе Комиссии могут быть привлечены представители органов местного самоуправления, землеустроительных, природоохранных, водоохранных, лесохозяйственных, сельскохозяйственных, архитектурно-строительных, санитарно-эпидемиологических,  и других заинтересов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Члены комиссии осуществляют рейдовую работу и  индивидуальную  вне установленного графика выездны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Рейдовая работа осуществляется  2 раза в неделю (вторник, четвер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3. В рейде участвуют уполномоченный составлять протоколы об административных правонарушениях администрации муниципального района и уполномоченный участковый поли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Руководитель Комиссии, начальник органа муниципального контроля, в понедельник проводит совещание Комиссии, на котором назначает членов комиссии для работы в рейдах вторника и четверга и заслушивает отчеты о работе на предыдущей неделе по исполнению задач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,5. Маршрут рейдов определяется за неделю и доводится до администраций поселений, в экстренных случаях члены  Комиссии могут сообщить администрациям поселений о приезде на территорию поселений непосредственно перед выездом. Экстренные случаи – чрезвычайные ситуации, связанные с выбросом, сбросом загрязняющих окружающую среду опасных веществ, поступления сообщений о несанкционированном размещении отходов 1, 2 классов и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3:00Z</dcterms:created>
  <dc:creator>Депутаты</dc:creator>
  <dc:description/>
  <cp:keywords/>
  <dc:language>en-US</dc:language>
  <cp:lastModifiedBy>Admin</cp:lastModifiedBy>
  <cp:lastPrinted>2012-04-16T10:37:00Z</cp:lastPrinted>
  <dcterms:modified xsi:type="dcterms:W3CDTF">2013-01-29T12:08:00Z</dcterms:modified>
  <cp:revision>61</cp:revision>
  <dc:subject/>
  <dc:title/>
</cp:coreProperties>
</file>