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лица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е составлять протоколы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качева И.В., начальник отдела по охране окружающей среды и природных ресурсов УЗАПР администрации муниципального района, уполномочена составлять протоколы об административных правонарушениях, предусмотренных частями 1,2,3 статьи 6.1, частями 1,2 статьи 6.3, частью 1 статьи 6.4, статьей 6.5, частью 2 статьи 6.6, частью 1 статьи 6.10, частью 2 статьи 6.13, статьями 6.18, 8.1 Закона Ивановской области от 24.04.2008 № 11-ОЗ «Об административных правонарушениях в Иван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реев Е.Н., начальник  отдела жилищно-коммунального хозяйства УЗАПР администрации муниципального района, уполномочен составлять протоколы об административных правонарушениях, предусмотренных частями 1, 3, 4, 5, 6  статьи 6.1, частью 2 статьи 6.3, статьёй 6.5, частями 1, 3 статьи 6.6, статьями 6.9, 6.11,  частью 1 статьи 6.13, статьями 6.14,  7.1.1  Закона Ивановской области от 24.04.2008 № 11-ОЗ «Об административных правонарушениях в Иван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кова М.Н., начальник отдела по строительству и архитектуре УЗАПР администрации муниципального района, уполномочена составлять протоколы об административных правонарушениях, предусмотренных частями 5. 6  статьи 6.1, частями 2, 3 статьи 6.3, статьями 6.4,  6.7, 6.8, частью 2 статьи 6.10, статьёй 6.12 Закона Ивановской области от 24.04.2008 № 11-ОЗ «Об административных правонарушениях в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2:00Z</dcterms:created>
  <dc:creator>Zver</dc:creator>
  <dc:description/>
  <cp:keywords/>
  <dc:language>en-US</dc:language>
  <cp:lastModifiedBy>Zver</cp:lastModifiedBy>
  <dcterms:modified xsi:type="dcterms:W3CDTF">2012-07-09T06:44:00Z</dcterms:modified>
  <cp:revision>2</cp:revision>
  <dc:subject/>
  <dc:title/>
</cp:coreProperties>
</file>