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6  № 2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17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ой деятельности отдела муниципального финансового контроля администрации Гаврилово-Посадского муниципального района на 2017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5.12.2016   № 27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деятельности отдела муниципального финансового контроля администрации Гаврилово-Посадского муниципального района Иванов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126"/>
        <w:gridCol w:w="3544"/>
        <w:gridCol w:w="2126"/>
        <w:gridCol w:w="2551"/>
      </w:tblGrid>
      <w:tr>
        <w:trPr>
          <w:trHeight w:val="1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(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верка, ревизия, обслед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ц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Гаврилово-Посадского 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истекший период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городского поселения и средств, полученных в виде межбюджетных трансф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муниципального хозяйства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Ю.Ю.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детей «Детский физкультурно-оздоровитель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, истекший период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Гаврилово-Посадский краеведческий муз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истекший период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городского поселения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а И.А.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учреждение культуры «Гаврилово-Посадская городская библиоте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истекший период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городского поселения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 распорядителем средств бюджета муниципального района, главным администратором доходов бюджета муниципального района внутреннего финансового контроля и внутреннего финансового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Adminis</cp:lastModifiedBy>
  <cp:lastPrinted>2013-11-08T16:21:00Z</cp:lastPrinted>
  <dcterms:modified xsi:type="dcterms:W3CDTF">2016-12-19T07:39:00Z</dcterms:modified>
  <cp:revision>20</cp:revision>
  <dc:subject/>
  <dc:title/>
</cp:coreProperties>
</file>