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2.2016   № 281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проверок в сфере закупок  для обеспечения муниципальных нужд Гаврилово-Поса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на 1 полугодие 201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ведения проверок в сфере закупок для обеспечения муниципальных нужд Гаврилово-Посадского муниципального района на 1 полугодие 2017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2.2016 № 28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в сфере закупок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 н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8544"/>
        <w:gridCol w:w="15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, ИНН и адрес местонахождения Объекта контрол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>
          <w:trHeight w:val="3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70900175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00, Ивановская область,     г. Гаврилов Пос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Люксембург, д. 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аврилово-Посад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ление администрации Гаврилово-Посадского муниципального района от 26.10.2016 № 508-п «Об утверждении Порядка осуществления отделом муниципального финансового контроля  полномочий по внутреннему муниципальному финансовому контролю в Гаврилово-Посадском муниципальном районе Ивановской области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Утвержденный план проведения провер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учреждение 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 «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709002469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000, Ивановская область, г. Гаврилов Посад, ул. Советская,  д. 20</w:t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2:00Z</dcterms:created>
  <dc:creator>Депутаты</dc:creator>
  <dc:description/>
  <cp:keywords/>
  <dc:language>en-US</dc:language>
  <cp:lastModifiedBy>Adminis</cp:lastModifiedBy>
  <cp:lastPrinted>2014-12-08T10:55:00Z</cp:lastPrinted>
  <dcterms:modified xsi:type="dcterms:W3CDTF">2016-12-19T12:50:00Z</dcterms:modified>
  <cp:revision>17</cp:revision>
  <dc:subject/>
  <dc:title/>
</cp:coreProperties>
</file>