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95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12.2019 № 7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законодательства в сфере муниципального контроля в области использования и охран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го лесного контрол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-2022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             Администрация   Гаврилово-Посадского    муниципального  района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ограммы профилактики нарушений обязательных требований законодательства в сфер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  на 2020 год и плановый период 2021-2022 гг. согласно приложению 1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2.</w:t>
      </w:r>
      <w:r>
        <w:rPr/>
        <w:t xml:space="preserve"> </w:t>
      </w:r>
      <w:r>
        <w:rPr>
          <w:i w:val="false"/>
        </w:rPr>
        <w:t>Утвердить форму анкеты, заполняемой при оценке эффективности программы, согласно приложению 2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540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3.Должностным лицам администрации Гаврилово-Посадского       муниципального  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  утвержденной пунктами 1,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Опубликовать  настоящее  постановление  в   сборнике            «Вестник Гаврилово-Посадского муниципального района» и разместить на 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 постановление  вступает  в силу со дня официального опубликов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т  20.12.2019 № 762-п</w:t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законодательства в сфер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 природных территорий местного знач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го лесного контрол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год и плановый период 2021-2022 гг.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профилактики нарушений обязательных   требований законодательства в сфер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  на 2020 год и плановый период 2021-2022 гг.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 Ивановской области (далее – Администрация)</w:t>
            </w:r>
          </w:p>
        </w:tc>
      </w:tr>
      <w:tr>
        <w:trPr>
          <w:trHeight w:val="11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(далее - УГА Администрации)</w:t>
            </w:r>
          </w:p>
        </w:tc>
      </w:tr>
      <w:tr>
        <w:trPr>
          <w:trHeight w:val="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    подпрограмм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чня подпрограмм</w:t>
            </w:r>
          </w:p>
        </w:tc>
      </w:tr>
      <w:tr>
        <w:trPr>
          <w:trHeight w:val="11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рганизация проведения должностным  лицом  Администрации, уполномоченным на осуществлени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, профилактики нарушений обязательных требований, установленных действующим законодательством, в целях предупреждения возможного нарушения подконтрольными субъектами обязательных требований и снижения рисков причинения ущерба особо охраняемых природных территорий местного значения и городским леса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 установленных законодательством РФ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снижение административной нагрузки на подконтрольные субъек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создание мотивации к добросовестному поведению подконтрольных субъект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конечные      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Гаврилово-Посадского муниципального района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Гаврилово-Посадского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2. Аналитическая часть Программ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 муниципальный контроль в области использования и охраны особо охраняемых  природных территорий местного значения  и муниципального лесного контроля  проводит главный специалист УГ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бзор по каждому виду муниципального контроля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осуществляемого муниципального контроля – муниципальный контроль в области использования и охраны особо охраняемых природных территорий местного значения (далее – ООПТ м.зн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природных объектов  Гаврилово-Посадского муниципального района, имеющих статус ООПТ м. зн., на начало 2019 года -  19, на конец 2019 – 16. Паспортизовано 10 объектов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i w:val="false"/>
        </w:rPr>
        <w:t>Объектами профилактических мероприятий при осуществлении муниципального контроля в области использования и охраны особо охраняемых природных территорий местного значения являются юридические лица, индивидуальные предприниматели, граждане, органы местного самоуправления на территории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, установленные муниципальными правовыми актами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режима особо охраняемой природной территории;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режима охранных зон особо охраняемых природных территорий не ставится, т.к. вспомогательные виды разрешенного использования земельных участков особо охраняемых  природных территорий местного значения (далее – ООПТ м.зн.), в т.ч.  строительство, реконструкция объектов капитального строительства, не предусмотрены, поэтому зонирование особо охраняемых природных территорий не проводилось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области использования и охраны особо охраняемых природных территорий местного значения осуществляется 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4.03.1995 №33-ФЗ «Об особо охраняемых природных территориях»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7-ФЗ «Об охране окружающей сред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 муниципальному контролю в области использования и охраны  ООПТ м.зн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о форме рейдовых обследований с целью визуального осмотра территории  расположения природных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и юридических лиц и индивидуальных предпринимателей п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онтролю в области использования и охраны ООПТ м.зн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планируются. В случае установления нарушения режима охраны ООПТ м. зн. и причастности  к этому  юридических лиц (индивидуальных предпринимателей) организуются внеплановые проверки в соответствии с утвержденными  постановлением администрации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12.07.2016   № 332-п  Положением </w:t>
      </w: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и Регламентом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 в области  использования и охраны ООПТ м.з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9 году действовала Программа профилактики нарушений обязательных  требований, утвержденная постановлением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2.2019 № 99-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муниципального района (Интернет-сайт http://гаврилово-посадский.рф/) в раз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Муниципальный контроль», подраздел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контрол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ы Программа профилактики нарушений обязательных требований на 2019 год в рамках муниципального контроля в области  использования и охраны ООПТ м.зн.  и муниципального лесного контроля, формы отчетносте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профилактики нарушений обязательных  требований и по обобщению  практики осуществления муниципального контроля, тексты нормативно-правовых актов; отчеты по реализации Программы профилактики нарушений обязательных  требований  и по практике осуществления муниципального контроля; информация о порядке работы «Горячей линии» по телефону по вопросам экологии, в том числе по соблюдению обязательных требований в области использования и охраны ООПТ м.зн. и городских лесов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дразделе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контроль в сфере использования и охраны особо охраняемых природных территорий местного значения»: 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 (с дополнениями 2019 года);  руководство к исполнению требований  по соблюдению утвержденных режимов охраны особо охраняемых природных территорий местного значения (с добавлениями 2019 года); материалы рейдовых проверок состояния ООПТ м.з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Руководство к исполнению требований  по соблюдению утвержденных режимов охраны особо охраняемых природных территорий местного значения» разработано  целях предупреждения нарушений поднадзор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 осуществляемого  муниципального 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муниципальный лесной контроль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ородских лесов - объектов муниципального лесного контроля:  на начало  2019 г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были установлены границы только городских лесов Шекшовского сельского поселения (с. Ратницкое – 9 г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установили границы городских лесов  Осановецкого сельского поселения (11 га). В 2020 г. планируется установление лесных участков Новоселковского сельского поселения (85 га) и Гаврилово-Посадского городского поселения (1 га). В 2021-2022 годах – мероприятия по лесоустройству городских лесов района общей площадью  106 га.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рофилактических мероприятий при осуществлении муниципального лесного контроля являются юридические лица, индивидуальные предприниматели, граждане, органы местного самоуправления 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муниципального лесного контроля является обеспечение сохранения средообразующих, водоохранных, защитных, санитарно-гигиенических, оздоровительных и иных полезных функций лесов с одновременным многоцелевым, рациональным, непрерывным использованием лесов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лесного контроля является проверка соблюдения действующего лесного законодательства юридическими лицами, индивидуальными предпринимателями, гражданами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лесного контроля являютс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авонарушений лесного законодательств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лесного законодательств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самовольного занятия лесных участков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использования лесных участков не по целевому назначен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деградации лесных насаждений и их незаконной вырубки, загрязнения и захламления территории лесного участк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дотвращение фактов вредного воздействия на лесные участки  при осуществлении хозяйственной и иной деятельности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юридическими лицами, индивидуальными предпринимателями, гражданами  пожарной и санитарной безопасности  в лес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выявленных нарушений; 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лесного законодательства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, установленные муниципальными правовыми актами, оценка соблюдения которых является предметом муниципального лесного контрол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действующего законодательства по сохранению лесов от уничтожения, повреждения, загрязнения и иных негативных воздействи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лесной контроль осуществляется 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22.06.2007     № 394 «Об утверждении Положения об осуществлении федерального государственного лесного контроля (лесной охраны)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20.05.2017     № 607 «О правилах санитарной безопасности в лесах»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м Правительства Российской Федерации от 30.06.2007     № 417 «Об утверждении правил пожарной безопасности в лесах»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Ивановской области от 19.10.2007 года № 157-ОЗ «О порядке и нормативах заготовки гражданами древесины для собственных нужд»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Ивановской области от 08.12.2008 года № 152-ОЗ «О порядке заготовки и сбора гражданами недревесных лесных ресурсов, заготовки пищевых лесных ресурсов и сбора лекарственных растений для собственных нужд»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Ивановской области от 05.12.2012 года №105-ОЗ «Об исключительных случаях заключения договора купли-продажи лесных насаждений в Ивановской област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тем, что в Гаврилово - Посадском  муниципальном районе не проведено лесоустройство городских лесов,  план проведения проверок юридических лиц и индивидуальных предпринимателей по </w:t>
      </w:r>
      <w:r>
        <w:rPr>
          <w:rFonts w:cs="Times New Roman" w:ascii="Times New Roman" w:hAnsi="Times New Roman"/>
          <w:sz w:val="28"/>
          <w:szCs w:val="28"/>
        </w:rPr>
        <w:t>муниципальному лесному контро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разрабатываетс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ыл проведен  рейдовый  осмотр лесного участка на территории с. Ратницкое (Шекшовское сельское поселение). </w:t>
      </w:r>
      <w:r>
        <w:rPr>
          <w:rFonts w:cs="Times New Roman" w:ascii="Times New Roman" w:hAnsi="Times New Roman"/>
          <w:sz w:val="28"/>
          <w:szCs w:val="28"/>
        </w:rPr>
        <w:t>Во время  проверки нарушения лесного законодательства здесь не установлены.  Угрозы сохранности леса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9 году действовала Программа профилактики нарушений обязательных  требований, утвержденная постановлением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2.2019 № 99-п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муниципального района (Интернет-сай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Муниципальный контроль», подраздел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контрол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ы Программа профилактики нарушений обязательных требований на 2019 год в рамках муниципального контроля в области  использования и охраны ООПТ м.зн.  и муниципального лесного контроля, формы отчетносте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профилактики нарушений обязательных  требований и по обобщению  практики осуществления муниципального контроля, тексты нормативно-правовых актов; отчеты по реализации Программы профилактики нарушений обязательных  требований  и по практике осуществления муниципального контроля; информация о порядке работы «Горячей линии» по телефону по вопросам экологии, в том числе по соблюдению обязательных требований в области использования и охраны ООПТ м.зн. и городских лес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разделе «Муниципальный лесной контроль</w:t>
      </w:r>
      <w:r>
        <w:rPr>
          <w:rFonts w:cs="Times New Roman" w:ascii="Times New Roman" w:hAnsi="Times New Roman"/>
          <w:bCs/>
          <w:sz w:val="28"/>
          <w:szCs w:val="28"/>
        </w:rPr>
        <w:t>»: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 (с дополнениями 2019 года)»; материалы рейдовой проверки; тексты соответствующих нормативных правовых а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щенные материалы доступны для скачи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евые показатели Программы и их значения по г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76"/>
        <w:gridCol w:w="776"/>
        <w:gridCol w:w="776"/>
      </w:tblGrid>
      <w:tr>
        <w:trPr/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законодательства в каждой области муниципального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лан мероприятий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лан мероприятий по профилактике нарушений на 2020 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44"/>
        <w:gridCol w:w="18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>Размещение на официальном сайте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Обеспечение регулярного (один раз в год) обобщения практики осуществления в соответствующей сфере деятельности муниципального контроля и размещение на официальном сайте Гаврилово-Посадского 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наружении непосредственной угрозы нарушения обязательных требований </w:t>
            </w:r>
          </w:p>
        </w:tc>
      </w:tr>
      <w:tr>
        <w:trPr>
          <w:trHeight w:val="1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, размещенной на официальном сайте Гаврилово-Посадского 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ходе проверок, рейдовых осмотров, обследований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рок, рейдовых осмо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и 2022 год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44"/>
        <w:gridCol w:w="18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>Размещение на официальном сайте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 w:val="false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>Обеспечение регулярного (один раз в год) обобщения практики осуществления в соответствующей сфере деятельности муниципального контроля и размещение на официальном сайте Гаврилово-Посадского 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наружении непосредственной угрозы нарушения обязательных требований </w:t>
            </w:r>
          </w:p>
        </w:tc>
      </w:tr>
      <w:tr>
        <w:trPr>
          <w:trHeight w:val="1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, размещенной на официальном сайте Гаврилово-Посадского 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ходе проверок, рейдовых осмотров, обследований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рок, рейдовых осмо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1"/>
        <w:jc w:val="center"/>
        <w:rPr/>
      </w:pPr>
      <w:r>
        <w:rPr>
          <w:b/>
          <w:i w:val="false"/>
        </w:rPr>
        <w:t>4.1 Отчетные показатели на 2020 год</w:t>
      </w:r>
    </w:p>
    <w:p>
      <w:pPr>
        <w:pStyle w:val="ConsPlusNormal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1"/>
        <w:gridCol w:w="2569"/>
      </w:tblGrid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Гаврилово-Посадского  муниципального района в информационно-телекоммуникационной сети Интернет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,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4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аврилово-Посадского 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качеством предоставления   разъяснений и консультаций по вопросам соблюдения обязательных требований</w:t>
            </w:r>
            <w:r>
              <w:rPr>
                <w:bCs/>
                <w:sz w:val="28"/>
                <w:szCs w:val="28"/>
              </w:rPr>
              <w:t>, требований, установленных муниципальными правовыми актам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Ресурсное обеспечение Программы включает в себя кадровое и информационно-аналитическое обеспечение ее реализ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Гаврилово-Посадского муниципального района в информационно-телекоммуникационной сети Интернет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2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т  20.12.2019 № 762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61"/>
        <w:gridCol w:w="3393"/>
      </w:tblGrid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да/нет)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Информированность о содержании, размещенных на официальном сайте муниципального района в сети "Интернет"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информиров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 проинформиров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обеспечивающая их однозначное толкование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нят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епонятн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требуются дополнительные разъясн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затрудняюсь ответить 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в доступе к информации о принятых и готовящихся изменениях обязательных требований, размещенной на официальном сайте муниципального района в информационно-телекоммуникационной сети «Интернет»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туп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таточно доступ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ольше недоступ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доступна</w:t>
            </w:r>
          </w:p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качеством предоставления   разъяснений и консультаций по вопросам соблюдения обязательных требований</w:t>
            </w:r>
            <w:r>
              <w:rPr>
                <w:bCs/>
                <w:sz w:val="28"/>
                <w:szCs w:val="28"/>
              </w:rPr>
              <w:t>, требований, установленных муниципальными правовыми актам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довлетворе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 удовлетворе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е обращался</w:t>
            </w:r>
          </w:p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трудняюсь ответи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31EBF216F92A46B3B745E1F643374E15FDFBC82A3A3E672A0948S407M" TargetMode="External"/><Relationship Id="rId4" Type="http://schemas.openxmlformats.org/officeDocument/2006/relationships/hyperlink" Target="consultantplus://offline/ref=DE31EBF216F92A46B3B745E1F643374E16F3FCCC226D69657B5C4642C1S507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Tkacheva</cp:lastModifiedBy>
  <cp:lastPrinted>2016-07-13T10:17:00Z</cp:lastPrinted>
  <dcterms:modified xsi:type="dcterms:W3CDTF">2019-12-23T14:50:00Z</dcterms:modified>
  <cp:revision>73</cp:revision>
  <dc:subject/>
  <dc:title/>
</cp:coreProperties>
</file>