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Россельхознадзора по Костромской и Ивановской областям принял участие в совещании по вопросам эффективного использования земель сельскохозяйств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 апреля 2019 года в Администрации Костромской области под председательством  Главного Федерального инспектора Костромской области Николая Панкова прошло совещание по вопросам эффективного использования и введения в сельскохозяйственный оборот земель сельскохозяйств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руководитель Управления Россельхознадзора по Костромской и Ивановской областям Сиротин И.Н., первый заместитель Губернатора Костромской области Афанасьев А.Е., руководители департаментов агропромышленного комплекса, имущественных и земельных отношений, представители областной Прокуратуры и муниципальных образований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Россельхознадзора Игорь Сиротин в своем выступлении рассказал об осуществлении контроля за состоянием земель сельхозназначения путем проведения их плановых осмотров и об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его словам, за 2018 год и три месяца 2019 года Управлением Россельхознадзора на территории Костромской области было проведено более 700 контрольно-надзорных мероприятий, включающих проверки, административные расследования, плановые (рейдовые) осмотры. За этот период было выявлено 470 нарушений требований земельного законодательства на площади более 20 тыс.га. Информация о 168 правообладателях, не использующих свои земельные участки по прямому назначению, направлена Управлением Россельхознадзора в Федеральную налоговую службу по Костромской области для повышения для них ставки земельного налога с 0,3% до 1,5%. Планируемая сумма поступлений дополнительных налогов в бюджеты муниципальных образований – более 10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орь Сиротин поднял вопрос взаимодействия структур государственного и муниципального земельного контроля при проведении надзорных мероприятий на землях сельскохозяйственного назначения. За период с 2014 по 2017 годы материалов проверок муниципального земельного  контроля в Управление Россельхознадзора не поступало, а в 2018 году поступило всего ш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воего выступления руководитель Управления Россельхознадзора внес предложения для усовершенствования дальнейшей работы по эффективному использованию земель сельскохозяйств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редложил главам муниципальных образований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в части проведения муниципального земельного контроля на землях сельскохозяйственного назначения, оборот которых регулируется Федеральным законом от 24.07.2002 года №101-ФЗ «Об обороте земель сельскохозяйственного назнач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оформлению в муниципальную собственность невостребованных земельных долей, что позволит местным органам власти систематизировать информацию о наличии на территории поселений земель сельскохозяйственного назначения, количестве собственников оформивших земельные участки в установленном порядке и количестве невостребованных земельных до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на кадастровый учет земельные участки сельскохозяйственного назначения, занятые дорогами, соединяющими населенные пункты, с целью перевода их в земли промышленности, энергетики, транспорта, связи, радиовещания, телевидения, инфор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4:00Z</dcterms:created>
  <dc:creator>Петрухина</dc:creator>
  <dc:description/>
  <cp:keywords/>
  <dc:language>en-US</dc:language>
  <cp:lastModifiedBy>User</cp:lastModifiedBy>
  <cp:lastPrinted>2019-04-16T11:46:00Z</cp:lastPrinted>
  <dcterms:modified xsi:type="dcterms:W3CDTF">2019-04-22T08:54:00Z</dcterms:modified>
  <cp:revision>7</cp:revision>
  <dc:subject/>
  <dc:title/>
</cp:coreProperties>
</file>