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>Приложение 3 к Положен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(директора) муниципальн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ого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bookmarkStart w:id="0" w:name="P489"/>
      <w:bookmarkEnd w:id="0"/>
      <w:r>
        <w:rPr>
          <w:sz w:val="28"/>
          <w:szCs w:val="28"/>
        </w:rPr>
        <w:t>Согласие на обработку персональных дан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администрацию Гаврилово-Посад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5000, Ивановская область, г. Гаврилов Посад, ул.Розы Люксемубрг,д.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Я, ____________________________________________________________, даю администрации Гаврилово-Посадского муниципального района (адрес: г.Гаврилов Посад, ул.Розы Люксембург,д.3) свое согласие на обработку своих персональных данных с использованием средств автоматизации и без использования средств автоматизации: на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ие дано на обработку следующих персональных данны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б изменении фамилии, имени, отч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д, число и месяц рож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сто рождения, домашний адрес (адрес регистрации, фактического проживан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граждан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наличии судим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семейном полож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месте работы, занимаемой должности;</w:t>
      </w:r>
    </w:p>
    <w:p>
      <w:pPr>
        <w:pStyle w:val="Style15"/>
        <w:rPr/>
      </w:pPr>
      <w:r>
        <w:rPr>
          <w:sz w:val="28"/>
          <w:szCs w:val="28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лассном чине муниципальной служб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наличии ученой степени, з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повышении квалификации, переподготовке, стажировке, подготов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наградах и зван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воинской обязан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нные паспорта или иного документа, удостоверяющего лич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заболеваниях, в том числе сведения о недееспособности, ограниченной дееспособ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б исполнении обязательств по договорам кредита и иным гражданско-правовым договор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б исполнении налоговых обязательст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ые сведения, отражающие деловую репута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причастности к деятельности экстремистских организаций либо совершении действий, содержащих в себе признаки экстремистск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едения о наличии фактов уголовного преследования.</w:t>
      </w:r>
    </w:p>
    <w:p>
      <w:pPr>
        <w:pStyle w:val="Style15"/>
        <w:rPr/>
      </w:pPr>
      <w:r>
        <w:rPr>
          <w:sz w:val="28"/>
          <w:szCs w:val="28"/>
        </w:rPr>
        <w:t>Согласие выдано на срок действия трудового договора. Подтверждаю, что права и обязанности в области защиты персональных данных мне разъясн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                            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7:00Z</dcterms:created>
  <dc:creator>Urist3</dc:creator>
  <dc:description/>
  <dc:language>en-US</dc:language>
  <cp:lastModifiedBy>Urist3</cp:lastModifiedBy>
  <dcterms:modified xsi:type="dcterms:W3CDTF">2019-10-09T07:37:00Z</dcterms:modified>
  <cp:revision>2</cp:revision>
  <dc:subject/>
  <dc:title/>
</cp:coreProperties>
</file>