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иказу</w:t>
      </w:r>
    </w:p>
    <w:p>
      <w:pPr>
        <w:pStyle w:val="Style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3.12.2023 № 310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15 января 2024 года будет проводиться конкурс на замещение вакантной должности - директор муниципального казенного учреждения ««Гаврилово-Посадская централизованная библиотечная система» (далее – Конкурс).</w:t>
      </w:r>
    </w:p>
    <w:p>
      <w:pPr>
        <w:pStyle w:val="Style17"/>
        <w:ind w:firstLine="708"/>
        <w:rPr/>
      </w:pPr>
      <w:r>
        <w:rPr>
          <w:sz w:val="28"/>
          <w:szCs w:val="28"/>
        </w:rPr>
        <w:t>Место проведения – администрация Гаврилово-Посадского муниципального района, каб. 27 (155000, Ивановская область, г.Гаврилов Посад, ул.Розы Люксембург, д.3), время проведения – 14.00.</w:t>
      </w:r>
    </w:p>
    <w:p>
      <w:pPr>
        <w:pStyle w:val="Style17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условиям Конкурса относятся:</w:t>
      </w:r>
    </w:p>
    <w:p>
      <w:pPr>
        <w:pStyle w:val="Style17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ата начала приема документов</w:t>
      </w:r>
      <w:r>
        <w:rPr>
          <w:sz w:val="28"/>
          <w:szCs w:val="28"/>
        </w:rPr>
        <w:t>: 15 декабря 2023 года</w:t>
      </w:r>
    </w:p>
    <w:p>
      <w:pPr>
        <w:pStyle w:val="Style17"/>
        <w:ind w:firstLine="708"/>
        <w:rPr/>
      </w:pPr>
      <w:r>
        <w:rPr>
          <w:b/>
          <w:sz w:val="28"/>
          <w:szCs w:val="28"/>
        </w:rPr>
        <w:t>Дата окончания приема документов</w:t>
      </w:r>
      <w:r>
        <w:rPr>
          <w:sz w:val="28"/>
          <w:szCs w:val="28"/>
        </w:rPr>
        <w:t>: 14 января 2024 года</w:t>
      </w:r>
    </w:p>
    <w:p>
      <w:pPr>
        <w:pStyle w:val="Style17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есто и время приема документов</w:t>
      </w:r>
      <w:r>
        <w:rPr>
          <w:sz w:val="28"/>
          <w:szCs w:val="28"/>
        </w:rPr>
        <w:t>: администрация Гаврилово-Посадского муниципального района, каб. 27, в рабочие дни с понедельника по пятницу, с 9.00 до 15.00 (перерыв на обед с 12.00 до 13.00).</w:t>
      </w:r>
    </w:p>
    <w:p>
      <w:pPr>
        <w:pStyle w:val="Style17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претендентам</w:t>
      </w:r>
      <w:r>
        <w:rPr>
          <w:sz w:val="28"/>
          <w:szCs w:val="28"/>
        </w:rPr>
        <w:t>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на замещение вакантной должности имеют граждане Российской Федерации не моложе 18 лет, владеющие государственным языком и соответствующие квалификационным требованиям к вакантной должности руководителя, установленным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интруда России от 21.08.1998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Style17"/>
        <w:ind w:firstLine="708"/>
        <w:rPr/>
      </w:pPr>
      <w:r>
        <w:rPr>
          <w:b/>
          <w:sz w:val="28"/>
          <w:szCs w:val="28"/>
        </w:rPr>
        <w:t>Перечень предоставляемых документов</w:t>
      </w:r>
      <w:r>
        <w:rPr>
          <w:sz w:val="28"/>
          <w:szCs w:val="28"/>
        </w:rPr>
        <w:t>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Претенденты на замещение вакантной должности представляют в администрацию Гаврилово-Посадского муниципального района следующие документы: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- </w:t>
      </w:r>
      <w:hyperlink w:anchor="P127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заместителя Главы Гаврилово-Посадского муниципального района, начальника Управления социальной сферы о допуске к участию в Конкурсе (прилагается);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- собственноручно заполненную и подписанную </w:t>
      </w:r>
      <w:hyperlink w:anchor="P163">
        <w:r>
          <w:rPr>
            <w:rStyle w:val="InternetLink"/>
            <w:color w:val="0000FF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установленной формы с фотографией  (прилагается)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документы о профессиональном образовании, о повышении квалификации, о присвоении ученого звания и их копии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копию трудовой книжки, заверенную по месту работы (службы), и иные документы о подтверждении стажа работы (службы)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свидетельство ИНН и копию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свидетельство пенсионного страхования и копию;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- </w:t>
      </w:r>
      <w:hyperlink w:anchor="P489">
        <w:r>
          <w:rPr>
            <w:rStyle w:val="InternetLink"/>
            <w:color w:val="0000FF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 (прилагается)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иные документы (по желанию).</w:t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конкурса: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Для проведения Конкурса необходимо участие не менее двух претендентов. При проведении Конкурса кандидатам гарантируется равенство прав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7"/>
        <w:ind w:firstLine="708"/>
        <w:rPr/>
      </w:pPr>
      <w:r>
        <w:rPr>
          <w:sz w:val="28"/>
          <w:szCs w:val="28"/>
        </w:rPr>
        <w:t>Конкурс проводится в форме конкурса документов и личного собеседования с претендентами. При проведении Конкурса оцениваются профессиональные, деловые и личностные качества претендентов на замещение вакантной должност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После всестороннего, полного и объективного изучения представленных документов, профессиональных и личностных качеств претендентов конкурсная комиссия принимает решение о победителе Конкурс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голосования и решение конкурсной комиссии заносятся в протокол, который подписывается председателем, секретарем и членами конкурсной комиссии, принявшими участие в заседани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Каждому претенденту сообщается о результатах Конкурса в письменной форме в течение трех рабочих дней с момента принятия соответствующего решения.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Несвоевременное либо неполное представление документов, указанных в </w:t>
      </w:r>
      <w:hyperlink w:anchor="P80">
        <w:r>
          <w:rPr>
            <w:rStyle w:val="InternetLink"/>
            <w:color w:val="0000FF"/>
            <w:sz w:val="28"/>
            <w:szCs w:val="28"/>
          </w:rPr>
          <w:t>п. 3.4</w:t>
        </w:r>
      </w:hyperlink>
      <w:r>
        <w:rPr>
          <w:sz w:val="28"/>
          <w:szCs w:val="28"/>
        </w:rPr>
        <w:t xml:space="preserve"> Положения, а также представление ложных сведений являются основанием для вынесения конкурсной комиссией решения о недопущении претендента к участию в Конкурсе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Гражданин не допускается к участию в Конкурсе в случае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лишения его права занимать руководящие должности в течение определенного срока решением суда, вступившим в законную силу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- утраты гражданства Российской Федераци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Если к окончанию срока приема конкурсных документов поступила одна заявка или не поступило ни одной заявки, Конкурс признается несостоявшимся. Принимается решение о переносе даты проведения Конкурса не более чем на 30 дней и о продлении срока приема заявок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Если в результате проведения Конкурса не были выявлены претенденты, отвечающие предъявляемым требованиям по должности, на замещение которой был объявлен Конкурс, комиссия принимает решение о проведении повторного Конкурс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голосования и решение конкурсной комиссии заносятся в протокол, который подписывается председателем, секретарем и членами конкурсной комиссии, принявшими участие в заседани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Каждому претенденту сообщается о результатах Конкурса в письменной форме в течение трех рабочих дней с момента принятия соответствующего реше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является основанием для назначения на соответствующую должность руководителя (директора) Учреждения либо отказа в таком назначен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Контактная информация: телефон для консультаций - 8 49355 2-12-47, 2-15-87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Style16">
    <w:name w:val="Нижний колонтитул Знак"/>
    <w:qFormat/>
    <w:rPr>
      <w:rFonts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C3DB505329FEC0CD240C9595F2212F5213F8303907256D42ED01B0B4275317A34D164C7A49A398EB4EA45BD30F" TargetMode="External"/><Relationship Id="rId3" Type="http://schemas.openxmlformats.org/officeDocument/2006/relationships/hyperlink" Target="consultantplus://offline/ref=98AC3DB505329FEC0CD240C9595F2212F22138830BCD785E8D22D21C041D70246B6CDD6DD1BA932E92B6EBB43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7:00Z</dcterms:created>
  <dc:creator>Urist3</dc:creator>
  <dc:description/>
  <cp:keywords/>
  <dc:language>en-US</dc:language>
  <cp:lastModifiedBy>Aleksandr</cp:lastModifiedBy>
  <cp:lastPrinted>2019-10-03T16:45:00Z</cp:lastPrinted>
  <dcterms:modified xsi:type="dcterms:W3CDTF">2023-12-13T12:49:00Z</dcterms:modified>
  <cp:revision>4</cp:revision>
  <dc:subject/>
  <dc:title/>
</cp:coreProperties>
</file>