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bookmarkStart w:id="0" w:name="P489"/>
      <w:bookmarkEnd w:id="0"/>
      <w:r>
        <w:rPr>
          <w:sz w:val="28"/>
          <w:szCs w:val="28"/>
        </w:rPr>
        <w:t>Согласие на обработку персональных данны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В администрацию Гаврилово-Посадского муниципальн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55000, Ивановская область, г. Гаврилов Посад, ул.Розы Люксемубрг,д.3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Я, ____________________________________________________________, даю администрации Гаврилово-Посадского муниципального района (адрес: г.Гаврилов Посад, ул.Розы Люксембург,д.3) свое согласие на обработку своих персональных данных с использованием средств автоматизации и без использования средств автоматизации: на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своих персональных данных и проведение в отношении меня проверки достоверности представленных мной сведений соответствующими орган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гласие дано на обработку следующих персональных данных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ведения об изменении фамилии, имени, отчеств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год, число и месяц рожде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место рождения, домашний адрес (адрес регистрации, фактического проживания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ведения о гражданств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ведения о наличии судимост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ведения о семейном положени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ведения о месте работы, занимаемой должност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ведения о классном чине федеральной гражданской службы, дипломатическом ранге, воинском или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лассном чине муниципальной служб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ведения об образовании, в том числе послевузовском профессиональном образовании, с указанием года окончания учебного заведения, наименования учебного заведения, специальности и квалификации по диплому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ведения о наличии ученой степени, зва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ведения о повышении квалификации, переподготовке, стажировке, подготовк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ведения о наличии или отсутствии знаний иностранных языков, уровне знаний иностранных язык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ведения о наградах и званиях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ведения о трудовой деятельност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ведения о воинской обязанност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анные паспорта или иного документа, удостоверяющего личность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ведения о заболеваниях, в том числе сведения о недееспособности, ограниченной дееспособност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ведения об исполнении обязательств по договорам кредита и иным гражданско-правовым договора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ведения об исполнении налоговых обязательст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ные сведения, отражающие деловую репутацию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ведения о причастности к деятельности экстремистских организаций либо совершении действий, содержащих в себе признаки экстремистской деятельност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ведения о наличии фактов уголовного преследования.</w:t>
      </w:r>
    </w:p>
    <w:p>
      <w:pPr>
        <w:pStyle w:val="Style16"/>
        <w:rPr/>
      </w:pPr>
      <w:r>
        <w:rPr>
          <w:sz w:val="28"/>
          <w:szCs w:val="28"/>
        </w:rPr>
        <w:t>Согласие выдано на срок действия трудового договора. Подтверждаю, что права и обязанности в области защиты персональных данных мне разъясне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                            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54:00Z</dcterms:created>
  <dc:creator>Urist3</dc:creator>
  <dc:description/>
  <cp:keywords/>
  <dc:language>en-US</dc:language>
  <cp:lastModifiedBy>Aleksandr</cp:lastModifiedBy>
  <cp:lastPrinted>2023-12-13T11:35:00Z</cp:lastPrinted>
  <dcterms:modified xsi:type="dcterms:W3CDTF">2023-12-13T12:54:00Z</dcterms:modified>
  <cp:revision>4</cp:revision>
  <dc:subject/>
  <dc:title/>
</cp:coreProperties>
</file>