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 №___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утверждении П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рядка заключения спец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инвестиционного контрак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31.12.2014 № 488-ФЗ </w:t>
        <w:br/>
        <w:t xml:space="preserve">«О промышленной политике в Российской Федерации», в соответствии  </w:t>
        <w:br/>
        <w:t>с постановлением Правительства Российской Федерации от 16.07.2015 № 708 «О специальных инвестиционных контрактах для отдельных отраслей промышленности», Приказом Минпромторга России от 07.08.2015 № 2288 «Об утверждении формы заявления о заключении специального инвестиционного контракта», Уставом Гаврилово-Посадского муниципального района, Администрация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заключения специального инвестиционного контракта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о  комиссии по оценке возможности заключения специальных инвестиционных контрактов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состав комиссии по оценке возможности заключения специальных инвестиционных контрактов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форму заявления инвестора о заключении специального инвестиционного контракта согласно приложению 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Heading2"/>
        <w:rPr/>
      </w:pPr>
      <w:bookmarkStart w:id="0" w:name="Par36"/>
      <w:bookmarkEnd w:id="0"/>
      <w:r>
        <w:rPr>
          <w:b w:val="false"/>
          <w:bCs w:val="false"/>
          <w:sz w:val="28"/>
          <w:szCs w:val="28"/>
        </w:rPr>
        <w:t xml:space="preserve">Приложение 1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№ _____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заключ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го инвестиционного контракт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процедуры заключения специальных инвестиционных контрактов в</w:t>
      </w:r>
      <w:r>
        <w:rPr>
          <w:rFonts w:eastAsia="Calibri"/>
          <w:bCs/>
          <w:sz w:val="28"/>
          <w:szCs w:val="28"/>
          <w:lang w:eastAsia="en-US"/>
        </w:rPr>
        <w:t xml:space="preserve"> администрации Гаврилово-Посадского муниципальн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Специальный инвестиционный контракт заключается от имени администрации Гаврилово-Посадского муниципального района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Гаврилово-Посадского муниципального района (далее соответственно – инвестор, привлеченное лицо, инвестиционный проект)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. Специальный инвестиционный контракт заключается в целях решения задач и (или) достижения целевых показателей и индикаторов муниципальных программ администрации Гаврилово-Посадского муниципального района в отраслях промышленности, в рамках которых реализуются инвестиционные проекты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возможности (невозможности) заключения специального инвестиционного контракта на предложенных инвестором условиях принимает комиссия по оценке возможности заключения специальных инвестиционных контрактов (далее - комиссия).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II. Документы, необходимые для заклю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ьного инвестиционного контракта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заключения специального инвестиционного контракта инвестор представляет в администрацию Гаврилово-Посадского муниципального района заявление по форме согласно приложению 4 к настоящему постановлению, с приложением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веренных в установленном порядке копий документов, подтверждающих вложение инвестиций в инвестиционный проект в размере не менее 25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 Гаврилово-Посадского муниципального района, которые заявитель предлагает включить в специальный инвестиционный контракт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лагаемого перечня обязательств инвестора и (или) привлеченного лица (в случае его привлечения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ведений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о перечне мероприятий инвестиционного проекта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об объеме инвестиций в инвестиционный проект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1.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4.2. перечень планируемых к внедрению наилучших доступных технологий, предусмотренных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>"Об охране окружающей среды" (в случае их внедрения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3. объем налогов, планируемых к уплате по окончании срока специального инвестиционного контракта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4.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5. количество создаваемых рабочих мест в ходе реализации инвестиционного проекта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6. иные показатели, характеризующие выполнение инвестором принятых обязательств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участия привлеченного лица в заключении специального инвестиционного контракта заявление, указанное в пункте 6 порядка, должно быть подписано также привлеченным лицом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дополнительно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а разработку проектной документации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 строительство или реконструкцию производственных зданий и сооружений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</w:t>
        <w:br/>
        <w:t>на строительно-монтажные и пусконаладочные работы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тверждающими документами, предусмотренными пунктом 8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заключения специального инвестиционного контракта, в ходе которого внедряются наилучшие доступные технологии, инвестор в составе заявления с документами, указанными в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т документы, подтверждающие внедрение наилучших доступных технологий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 xml:space="preserve"> "Об охране окружающей среды"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мечание: подпункты «а» и «б» пункта 10 настоящего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я специального инвестиционного контракта применяются  с даты вступления в силу п.23 ст.1 Федерального закона от 21.07.2014 № 219-ФЗ «О внесении изменений в Федеральный закон «Об охране окружающей среды и отдельные законодательные акты Российской Федерации» (с 1 января 2019 года).</w:t>
      </w:r>
    </w:p>
    <w:p>
      <w:pPr>
        <w:pStyle w:val="Normal"/>
        <w:spacing w:lineRule="auto" w:line="240" w:before="0" w:after="0"/>
        <w:jc w:val="both"/>
        <w:rPr/>
      </w:pPr>
      <w:bookmarkStart w:id="1" w:name="Par65"/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а) план мероприятий по охране окружающей среды, согласованный с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"Об охране окружающей среды" (для объектов II и III категории)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Par66"/>
      <w:bookmarkEnd w:id="2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рограмму повышения экологической эффективности, одобренную межведомственной комиссией, создаваемой в соответствии с Федеральным  законом "Об охране окружающей среды" (для объектов I категории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дополнительно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II. Этапы заключения специального инвестиционного контра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заключения специального инвестиционного контракта инвестор представляет в администрацию Гаврилово-Посадского муниципального района заявление о заключении специального инвестиционного контракта по форме согласно приложению 4 к настоящему постановлению (далее - заявление), с приложением документов, указанных в пунктах 6, 8, 9, 10, 11 порядк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ление может быть подано инвестором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в электронном виде (сканированной копии) на 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аврилово-Посад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3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an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на бумажном носителе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дминистрация Гаврилово-Посадского муниципального района  в течение 3 календарных дней со дня получения заявления способами, указанными в пункте 13 порядка, регистрирует обращение и направляет в отдел экономического развития, торговли и муниципального заказа администрации Гаврилово-Посадского муниципального района  для  его предварительного рассмотрения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тдел экономического развития, торговли и муниципального заказа администрации Гаврилово-Посадского муниципального района не позднее 10 рабочих дней с момента регистрации документов, указанных в пунктах 6, 8, 9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0, 11</w:t>
      </w:r>
      <w:r>
        <w:rPr>
          <w:rFonts w:cs="Times New Roman" w:ascii="Times New Roman" w:hAnsi="Times New Roman"/>
          <w:sz w:val="28"/>
          <w:szCs w:val="28"/>
        </w:rPr>
        <w:t xml:space="preserve"> порядка, направляет их с предварительным заключением, подписанным заместителем главы, начальником отдела экономического развития, торговли и муниципального заказа администрации Гаврилово-Посадского муниципального района, о соответствии заявления инвестора и представленн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ми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 8, 9, 10,11 порядка в комиссию  для рассмотрения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миссия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подготовке заключения, указанного в пункте 16 порядка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пункте 6.4 порядк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миссия не позднее 30 рабочих дней со дня поступления в администрацию Гаврилово-Посадского муниципального района  документов, указанных в пунктах 6, 8, 9, 10, 11 порядка, направляет в  отдел экономического развития, торговли и муниципального заказа администрации Гаврилово-Посадского муниципального района  заключение, в котором содержитс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Перечень мер стимулирования, осуществляемых в отношении инвестора и (или) привлеченного лиц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Перечень обязательств инвестора и привлеченного лица (в случае его привлечения)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Срок действия специального инвестиционного контракт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5.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6. Перечень мероприятий инвестиционного проект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7. Объем инвестиций в инвестиционный проект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8. Решение комиссии о возможности (невозможности) заключения специального инвестиционного контракт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миссия направляет в отдел экономического развития, торговли и муниципального заказа администрации Гаврилово-Посадского муниципального района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Инвестиционный проект не соответствует целям, указанным в пунктах 2 и 3 порядк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Представленные инвестором заявление и документы не соответствуют пунктам 6, 8, 9, 10, 11 порядк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 в рамках полномочий Гаврилово-Посадского муниципального район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ключение комиссии направляется отделом экономического развития, торговли и муниципального заказа администрации Гаврилово-Посадского муниципального район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отдел экономического развития, торговли и муниципального заказа администрации Гаврилово-Посадского муниципального района направляет проект специального инвестиционного контракта, составленный с учетом указанного заключения комисс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администрацию Гаврилово-Посадского муниципального района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течение 10 рабочих дней со дня получения протокола разногласий администрация Гаврилово-Посадского муниципального района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неполучения администрацией Гаврилово-Посадского муниципального района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Гаврилово-Посадского муниципального района подписывает специальный инвестиционный контрак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Экземпляры подписанного всеми участниками специального инвестиционного контракта передаются указанным участникам специального инвестиционного контракт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2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№ 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комиссии по оценке возмо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я специальных инвестиционных контра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осуществления деятельности комиссии по оценке возможности заключения специальных инвестиционных контрактов (далее - комиссия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и законами и иными нормативными правовыми актами Российской Федерации, законами Ивановской области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врилово-Посадского муниципального района и иными нормативными правовыми актами Ивановской области и нормативными правовыми актами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образуется в составе председателя комиссии, его заместителя и членов комисс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 комиссии утверждается постановлением администрации Гаврилово-Посадского муниципальн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ует работу комисс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пределяет перечень, сроки и порядок рассмотрения вопросов на заседаниях комисс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изует планирование работы комисс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дписывает протоколы заседаний комиссии, выписки из протоколов и другие документы комисс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й секретарь комисс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рганизует подготовку материалов к заседанию комисс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уведомляет о предстоящем заседании комиссии и направляет необходимые материалы по поручению председателя комиссии ее членам  не позднее 14 календарных дней до дня проведения заседания комисс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для осуществления своих функций имеет право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едение заседаний комиссии обеспечивает отдел экономического развития, торговли и муниципального заказа администрации Гаврилово-Посадского муниципальн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ведомление о предстоящем заседании комиссии и необходимые материалы рассылаются отделом экономического развития, торговли и муниципального заказа администрации Гаврилово-Посадского муниципального района по поручению председателя комиссии ее членам  не позднее 14 календарных дней до дня проведения заседания комисс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миссии принимается простым большинством голосов присутствующих на заседании членов комиссии с учетом письменных мнений отсутствующих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Члены комиссии обязаны заявить самоотвод в случае наличия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перечень обязательств инвестора и привлеченного лица (в случае его привлечения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срок действия специального инвестиционного контрак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перечень мероприятий инвестиционного проек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7. объем инвестиций в инвестиционный проект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.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я комиссии оформляются протоколом, который подписывается всеми присутствующими на заседании комиссии членами комиссии. Письменные мнения, поданные отсутствующими членами комиссии, прилагаются к протокол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нформационно-аналитическое и материально-техническое обеспечение деятельности комиссии осуществляется отделом экономического развития, торговли и муниципального заказа администрации Гаврилово-Посад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3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№ 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иссии по оценке возможност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я специальных инвестиционных контрактов</w:t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174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Владимир Юрьевич</w:t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комиссии, 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лава Гаврилово-Посадского  муниципального  района 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Фролова Ирина Юрьевна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заместитель председателя  комиссии, заместитель главы, начальник отдела экономического развития, торговли и муниципального заказа   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Марина Евгеньевна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468" w:leader="none"/>
                <w:tab w:val="left" w:pos="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 комиссии, заместитель начальника отдела экономического развития, торговли и муниципального заказа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настасия Витальевна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руководитель аппарата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зок Владимир Эдкарьевич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аврилово-Посадского  муниципального района 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 Галина Вячеславовна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, начальник финансового управления администрации Гаврилово-Посадского муниципального района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Михаил Вячеславович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градостроительства и архитектуры 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 Елена Вячеславовна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имущества управления муниципального хозяйства администрации Гаврилово-Посадского муниципального района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Марина Владимировна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Гаврилово-Посадского муниципального  района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поселения Гаврилово-Посадского муниципального района, на подведомственной территории которого планируется реализация инвестиционного проекта  (по согласованию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4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№ ___________</w:t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  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щий номер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Главе Гаврилово-Посадского муниципального района</w:t>
      </w:r>
    </w:p>
    <w:p>
      <w:pPr>
        <w:pStyle w:val="Normal"/>
        <w:spacing w:lineRule="auto" w:line="240" w:before="0" w:after="0"/>
        <w:ind w:left="59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left="59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ключении специального инвестиционного контракта</w:t>
      </w:r>
    </w:p>
    <w:p>
      <w:pPr>
        <w:pStyle w:val="Normal"/>
        <w:spacing w:before="0" w:after="0"/>
        <w:ind w:firstLine="56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заключения специального инвестиционного контракта в администрации Гаврилово-Посадского муниципального района, (далее – порядок),</w:t>
        <w:br/>
        <w:t>‎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инвесто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заключить с ним специальный инвестиционный контракт на условиях, указанных в приложении  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зависимости от предмета специального инвестиционного контракта указывается 1-й, 2-й, 3-й вариант прилож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, которое является его неотъемлемой ч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исполнению специального инвестиционного контракта привлек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240" w:before="0" w:after="0"/>
        <w:ind w:lef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ся его полное наименование) которое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, чем является привлекаемое лицо по отношению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ношению к инвестору, что подтверждается 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казываются реквизиты прилагаемого к заявлению документа, подтверждающего дочерний/зависимый характер привлекаемого лица либо подтверждающего иное основание привлечения лица для участия в инвестиционном проект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торое принимает на себя обязательства, указанные в приложении к настоящему заявл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наименование инвестора и привлеченного лица (в случае его привлеч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в порядке, предусмотренном Кодексом Российской Федерации об административных правонарушениях, не приостановлена;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;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</w:t>
        <w:br/>
        <w:t>за последний завершенный отчетный период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аффилированными лицами 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инвесто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еречисляются все аффилированные лица инвестора, определяемые в соответствии со статьей 53.2. Гражданского кодекса Российской Федераци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аффилированными лицами    ________________________________________________________________ 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привлеченного лица (в случае его привле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еречисляются все аффилированные лица привлеченного лица (в случае его привлечения),   определяемые в соответствии со статьей 53.2 Гражданского кодекса Российской Федераци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 случае принятия Инвестиционным Советом решения о возможности заключения специального инвестиционного контракта на основании настоящего заявления ________________________________________________________________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казывается наименование инвес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о подписать специальный инвестиционный контракт на условиях, соответствующих настоящему заявлению и типовой форме специального инвестиционного контракта, утвержденной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</w:t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м лицом по настоящему заявлению является:________________________________________________________________________________________________________________________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указывается фамилия, имя, отчество, контактный телефон и адрес электронной почты)</w:t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i/>
          <w:iCs/>
          <w:sz w:val="28"/>
          <w:szCs w:val="28"/>
        </w:rPr>
        <w:t>(перечисляются документы, прилагаемые к заявле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182"/>
        <w:gridCol w:w="547"/>
        <w:gridCol w:w="3576"/>
      </w:tblGrid>
      <w:tr>
        <w:trPr/>
        <w:tc>
          <w:tcPr>
            <w:tcW w:w="35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-инвестора</w:t>
            </w:r>
          </w:p>
        </w:tc>
        <w:tc>
          <w:tcPr>
            <w:tcW w:w="21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ind w:left="26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привлеченного лиц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180"/>
        <w:gridCol w:w="545"/>
        <w:gridCol w:w="3573"/>
      </w:tblGrid>
      <w:tr>
        <w:trPr/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– привлеченного лица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ind w:left="26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инвестора о заключении специального инвестиционного контра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-й вариан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Срок специального инвестиционного контракта - _______________________________ (лет).</w:t>
      </w:r>
    </w:p>
    <w:p>
      <w:pPr>
        <w:pStyle w:val="Normal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предлагаемый инвестором срок инвестиционного контракта, который рассчитывается в соответствии с пунктом 4 порядка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язательства Инвес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течение срока действия специального инвестиционного контракта осуществить инвестиционный проект по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, что будет осуществляться - создание                                                           или модернизац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мышленного производства 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и адрес промышленного произ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агаемым бизнес-планом и организовать выполнение на промышленном производстве технологических и производственных операций по производству промышленной продукции, указанной в пункте 2.4 настоящего приложения, в соответствии с прилагаемым графиком выполнения таких операц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реализацию следующих мероприятий инвестиционного проекта: 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ение следующих расходов инвестиционного характера:</w:t>
      </w:r>
    </w:p>
    <w:tbl>
      <w:tblPr>
        <w:tblW w:w="9557" w:type="dxa"/>
        <w:jc w:val="left"/>
        <w:tblInd w:w="-2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33"/>
        <w:gridCol w:w="4395"/>
        <w:gridCol w:w="4429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а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работку проектной документации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, сооружение, изготовление оборудования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аможенные пошлины и таможенные сборы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ложить в инвестиционный проект инвестиции на общую сумму 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общая сумма инвестиций в рублях (цифрами и пропись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вестиций являются: 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 с законодательством об инвестиционной деятельности, другие источники), что подтверждается  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документ(ы), подтверждающий(е) возможность в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освоение производства следующей промышленной продукции (далее – продукция):</w:t>
      </w:r>
    </w:p>
    <w:tbl>
      <w:tblPr>
        <w:tblW w:w="9645" w:type="dxa"/>
        <w:jc w:val="left"/>
        <w:tblInd w:w="-2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4"/>
        <w:gridCol w:w="941"/>
        <w:gridCol w:w="851"/>
        <w:gridCol w:w="1618"/>
        <w:gridCol w:w="1343"/>
        <w:gridCol w:w="1413"/>
        <w:gridCol w:w="1552"/>
        <w:gridCol w:w="1343"/>
      </w:tblGrid>
      <w:tr>
        <w:trPr>
          <w:trHeight w:val="2877" w:hRule="atLeast"/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родукции в соответствии с ОК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/отсутствии аналогов продукции, производимых на территории Российской Федерации &lt;*&gt;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продукции&lt;**&gt;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ить в ходе реализации инвестиционного проекта достижение следующих показателей в отчетных периодах (отчетный период равен) 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окончанию срока действия специального инвестиционного контракта&lt;***&gt;:</w:t>
      </w:r>
    </w:p>
    <w:tbl>
      <w:tblPr>
        <w:tblW w:w="9628" w:type="dxa"/>
        <w:jc w:val="left"/>
        <w:tblInd w:w="-30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6"/>
        <w:gridCol w:w="1848"/>
        <w:gridCol w:w="1623"/>
        <w:gridCol w:w="1552"/>
        <w:gridCol w:w="1796"/>
        <w:gridCol w:w="2233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первого отчетного период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второго отчетного периода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n-ного отчетного периода&lt;****&gt;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изведенной прод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ован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алогов, планируемых к уплате (тыс. руб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х налог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 налог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налог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рабочих мест (шт.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**&gt;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ивлеченное лицо принимает на себя следующие обязательства &lt;******&gt;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(перечисляются обязательства привлеченного лица в ходе реализации инвестиционного проек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едлагаемый перечень мер стимулирования для включения в специальный инвестиционный контракт:</w:t>
      </w:r>
    </w:p>
    <w:tbl>
      <w:tblPr>
        <w:tblW w:w="9645" w:type="dxa"/>
        <w:jc w:val="left"/>
        <w:tblInd w:w="-2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6"/>
        <w:gridCol w:w="2658"/>
        <w:gridCol w:w="3192"/>
        <w:gridCol w:w="3209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 стимулирования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Дополнительные условия, предлагаемые инвестором для включения </w:t>
        <w:br/>
        <w:t>в специальный инвестиционный контракт:</w:t>
      </w:r>
    </w:p>
    <w:p>
      <w:pPr>
        <w:pStyle w:val="Normal"/>
        <w:spacing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инвестора                               о заключении специального инвестиционного контра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-й вариант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Срок специального инвестиционного контракта - _____________________________ (лет)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едлагаемый инвестором срок инвестиционного контракта, который рассчитывается в соответствии с пунктом 4 поряд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язательства Инвес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течение срока действия специального инвестиционного контракта осуществить инвестиционный проект по внедрению наилучших доступных </w:t>
      </w:r>
      <w:r>
        <w:rPr>
          <w:rFonts w:cs="Times New Roman" w:ascii="Times New Roman" w:hAnsi="Times New Roman"/>
          <w:spacing w:val="-4"/>
          <w:sz w:val="28"/>
          <w:szCs w:val="28"/>
        </w:rPr>
        <w:t>технологий в промышленное производство 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и адрес промышленного произ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агаемым планом мероприятий по охране окружающей среды (указывается в случае, если наилучшие доступные технологии внедряются на промышленном предприятии, осуществляющем деятельность на объектах II или III категории, определенных в соответствии с законодательством Российской Федерации в области охраны окружающей среды)/ прилагаемой программой повышения экологической эффективности (указывается в случае, если наилучшие доступные технологии внедряются на промышленном предприятии, осуществляющем деятельность на объектах I категории, определенных в соответствии с законодательством Российской Федерации в области охраны окружающей сре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реализацию следующих мероприятий инвестиционного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яются основные мероприятия инвестиционного проекта, указанные в плане мероприятий по охране окружающей среды или программе повышения экологической эффективн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ложить в инвестиционный проект инвестиции на общую сумму 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общая сумма инвестиций в рублях (цифрами и прописью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точником инвестиций являются: 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дтвержда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недрить на промышленном производстве следующие наилучшие доступные технологии (далее – НД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2" w:type="dxa"/>
        <w:jc w:val="left"/>
        <w:tblInd w:w="-30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28"/>
        <w:gridCol w:w="3680"/>
        <w:gridCol w:w="5284"/>
      </w:tblGrid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ДТ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вести в эксплуатацию на промышленном производстве следующее технологическое оборудование:</w:t>
      </w:r>
    </w:p>
    <w:tbl>
      <w:tblPr>
        <w:tblW w:w="9610" w:type="dxa"/>
        <w:jc w:val="left"/>
        <w:tblInd w:w="-30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9"/>
        <w:gridCol w:w="2058"/>
        <w:gridCol w:w="2896"/>
        <w:gridCol w:w="3697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хнические и эксплуатационные характеристики оборудования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введения оборудования в эксплуатацию (указывается отчетный пери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тором оборудование будет вве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ксплуатацию)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еспечить в ходе реализации инвестиционного проекта достижение следующих показателей в отчетных периодах (отчетный период равен ___________________________________________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едлагаемый инвестором отчетный период, который не может быть менее одного календарного года) и к окончанию срока действия специального инвестиционного контракта&lt;*&gt;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2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5"/>
        <w:gridCol w:w="1839"/>
        <w:gridCol w:w="1588"/>
        <w:gridCol w:w="1430"/>
        <w:gridCol w:w="1657"/>
        <w:gridCol w:w="2511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первого отчетного период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второго отчетного периода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n-ного отчетного периода&lt;**&gt;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допустимых выбросов, нормативы допустимых сбросов, в том числе: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казывается наименование загрязняющего ве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n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ое в эксплуатацию технологическое оборудование, в том числе &lt;***&gt;: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казывается наименование оборудования в соответствии с п.2.5 настоящего Прилож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n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**&gt;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________________________________________________________________________________________________________________________</w:t>
      </w:r>
    </w:p>
    <w:p>
      <w:pPr>
        <w:pStyle w:val="Normal"/>
        <w:ind w:firstLine="1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ивлеченное лицо принимает на себя следующие обязательства &lt;*****&gt;: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едлагаемый перечень мер стимулирования для включения в специальный инвестиционный контракт:</w:t>
      </w:r>
    </w:p>
    <w:tbl>
      <w:tblPr>
        <w:tblW w:w="9627" w:type="dxa"/>
        <w:jc w:val="left"/>
        <w:tblInd w:w="-2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6"/>
        <w:gridCol w:w="2292"/>
        <w:gridCol w:w="2930"/>
        <w:gridCol w:w="3819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 стимулирования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Дополнительные условия, предлагаемые инвестором для включения </w:t>
        <w:br/>
        <w:t>в специальный инвестиционный контрак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 Значения показателей должны соответствовать показателям, указанным в плане мероприятий по охране окружающей среды / программе повышения экологической эффектив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Значение показателя заполняется по тому отчетному периоду, в котором планируется ведение в эксплуатацию оборудования в формате «Введено/Не введен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****&gt; Данный раздел не заполняется в случае, если привлеченное лицо не участвует </w:t>
        <w:br/>
        <w:t>в заключении специального инвестиционного контр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инвестора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пециального инвестиционного контра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-й вариан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Срок специального инвестиционного контракта - _____________________________________________ (лет)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едлагаемый инвестором срок инвестиционного контракта, который рассчитывается в соответствии с пунктом 4 поряд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язательства Инвес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течение срока действия специального инвестиционного контракта осуществить инвестиционный проект по освоению в соответствии с прилагаемым бизнес-планом производства промышленной продукции, не имеющей произведенных в Российской Федерации аналогов, и указанной в пункте 2.4. настоящего приложения, что предполагает выполнение на промышленном производстве 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и адрес промышленного произ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х и производственных операций по производству промышленной продукции, указанной в пункте 2.4. настоящего приложения, в соответствии </w:t>
        <w:br/>
        <w:t>с прилагаемым графиком выполнения таких опер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реализацию следующих мероприятий инвестиционного проекта: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ложить в инвестиционный проект инвестиции на общую сумму 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общая сумма инвестиций в рублях (цифрами и прописью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точником инвестиций являются: 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дтверждается 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освоение производства следующей промышленной продукции:</w:t>
      </w:r>
    </w:p>
    <w:tbl>
      <w:tblPr>
        <w:tblW w:w="9959" w:type="dxa"/>
        <w:jc w:val="left"/>
        <w:tblInd w:w="-6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6"/>
        <w:gridCol w:w="876"/>
        <w:gridCol w:w="938"/>
        <w:gridCol w:w="1395"/>
        <w:gridCol w:w="1273"/>
        <w:gridCol w:w="1064"/>
        <w:gridCol w:w="1762"/>
        <w:gridCol w:w="2145"/>
      </w:tblGrid>
      <w:tr>
        <w:trPr>
          <w:trHeight w:val="2779" w:hRule="atLeas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родукции в соответствии с ОКП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продукции &lt;*&gt;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ить в ходе реализации инвестиционного проекта достижение следующих показателей в отчетных периодах (отчетный период рав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окончанию срока действия специального инвестиционного контракта&lt;**&gt;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2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5"/>
        <w:gridCol w:w="1857"/>
        <w:gridCol w:w="1517"/>
        <w:gridCol w:w="1483"/>
        <w:gridCol w:w="1779"/>
        <w:gridCol w:w="2406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первого отчетного период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второго отчетного периода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n-ного отчетного периода&lt;***&gt;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еденной продукции (тыс. руб.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ованной продукции (тыс. руб.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планируемых к уплате (тыс. руб.), в том числе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х налогов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 налогов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налогов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рабочих мест (шт.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*&gt;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____________________________________________________________</w:t>
      </w:r>
    </w:p>
    <w:p>
      <w:pPr>
        <w:pStyle w:val="Normal"/>
        <w:spacing w:lineRule="auto" w:line="240" w:before="0" w:after="0"/>
        <w:ind w:firstLine="113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spacing w:lineRule="auto" w:line="240" w:before="0" w:after="0"/>
        <w:ind w:firstLine="1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ивлеченное лицо принимает на себя следующие обязательства &lt;*****&gt;: _____________________________________________________________</w:t>
        <w:br/>
        <w:t xml:space="preserve">            (перечисляются обязательства привлеченного лица в ходе реализации инвестиционного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едлагаемый перечень мер стимулирования для включения в специальный инвестиционный контра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2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6"/>
        <w:gridCol w:w="2309"/>
        <w:gridCol w:w="3245"/>
        <w:gridCol w:w="3487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 стимулирования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. Дополнительные условия, предлагаемые инвестором для включения </w:t>
        <w:br/>
        <w:t>в специальный инвестиционный контракт: 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12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3@adminet.ivanov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User</cp:lastModifiedBy>
  <cp:lastPrinted>2018-06-05T15:05:00Z</cp:lastPrinted>
  <dcterms:modified xsi:type="dcterms:W3CDTF">2018-06-05T12:06:00Z</dcterms:modified>
  <cp:revision>92</cp:revision>
  <dc:subject/>
  <dc:title/>
</cp:coreProperties>
</file>