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реализованных инвестиционных проектах, включая оценку бюджетной и социальной эффективности по каждому из проектов, финансирование которых осуществлялось из Гаврилово-Посадского муниципального района в  2017 году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муниципального района от 18.04.2016 № 189-п «О Порядке формирования, реализации и мониторинга исполнения адресной инвестиционной программы Гаврилово-Посадского муниципального района» был произведен расчет оценки бюджетной и социальной эффективности инвестиционных проектов, реализация которых осуществлялась в 2017 год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ресной инвестиционной программе в 2017 году  запланирована реализация одного инвестиционного проекта, средства из областного бюджета на реализацию этих проектов не выделены. Поэтому в 2017 году не реализовано ни одного инвестиционного проек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TrebuchetMS">
    <w:name w:val="Основной текст (3) + Trebuchet MS"/>
    <w:qFormat/>
    <w:rPr>
      <w:rFonts w:ascii="Trebuchet MS" w:hAnsi="Trebuchet MS" w:cs="Trebuchet MS"/>
      <w:i/>
      <w:iCs/>
      <w:spacing w:val="0"/>
      <w:w w:val="100"/>
      <w:sz w:val="18"/>
      <w:szCs w:val="18"/>
      <w:lang w:val="en-US" w:eastAsia="en-US"/>
    </w:rPr>
  </w:style>
  <w:style w:type="character" w:styleId="Iceouttxt">
    <w:name w:val="iceouttxt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4:00Z</dcterms:created>
  <dc:creator>1</dc:creator>
  <dc:description/>
  <dc:language>en-US</dc:language>
  <cp:lastModifiedBy>user1</cp:lastModifiedBy>
  <cp:lastPrinted>2017-12-19T09:23:00Z</cp:lastPrinted>
  <dcterms:modified xsi:type="dcterms:W3CDTF">2018-06-08T07:54:00Z</dcterms:modified>
  <cp:revision>2</cp:revision>
  <dc:subject/>
  <dc:title>Отчет о реализованных за последний отчетный год инвестиционных проектах, включая оценку бюджетной и социальной эффективности</dc:title>
</cp:coreProperties>
</file>