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 инвестиционной площадки  </w:t>
      </w:r>
    </w:p>
    <w:p>
      <w:pPr>
        <w:pStyle w:val="Normal"/>
        <w:ind w:left="708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Гаврилово-Посадский муниципальный район, восточнее г. Гаврилов Посад</w:t>
      </w:r>
    </w:p>
    <w:tbl>
      <w:tblPr>
        <w:tblW w:w="9975" w:type="dxa"/>
        <w:jc w:val="left"/>
        <w:tblInd w:w="3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4245"/>
      </w:tblGrid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объект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участка (руб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 (формулировка в соответствии с Земельным Кодексом РФ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земельного участка (форма, рельеф и т.п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вный, без уклонов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(га)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5,6</w:t>
            </w:r>
          </w:p>
        </w:tc>
      </w:tr>
      <w:tr>
        <w:trPr/>
        <w:tc>
          <w:tcPr>
            <w:tcW w:w="57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2"/>
                <w:szCs w:val="22"/>
              </w:rPr>
              <w:t>37:03:000000:240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000000" w:val="clear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писание местоположение объект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000000" w:val="clear"/>
              </w:rPr>
            </w:pPr>
            <w:r>
              <w:rPr>
                <w:sz w:val="22"/>
                <w:szCs w:val="22"/>
                <w:shd w:fill="000000" w:val="clear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о-Посадский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ный пункт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вановская область, Гаврилово-Посадский  район, восточнее г. Гаврилов Посад</w:t>
            </w:r>
            <w:r>
              <w:rPr/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а собственности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онтактное лицо</w:t>
            </w:r>
            <w:r>
              <w:rPr>
                <w:color w:val="000000"/>
                <w:sz w:val="22"/>
                <w:szCs w:val="22"/>
              </w:rPr>
              <w:t xml:space="preserve"> (Ф.И.О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ва Марина Владимировн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ы для контакта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ел. +7 9036320967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ервичное назначение объект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нженерные коммун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провод (налич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, возможность бурения скважин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энергия (имеющаяся мощность в наличии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сть возможность подклю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опление (состоян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з (имеющаяся мощность в наличии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зоснабжение возможно от существующего газопровода высокого давления, свободные мощности  2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лизация (состоян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ъездные пу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подъездные пути (имеются, асфальтная или грунтовая дорога, по пересечённой местности, отсутствуют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ая железнодорожная ветка (имеется, отсутствует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основных автомагистралей, наименование автомагистралей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га Иваново-Гаврилов Посад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тояние до г. Иваново – 90 км), расстояние до автомагистрали 50 м</w:t>
            </w:r>
          </w:p>
        </w:tc>
      </w:tr>
      <w:tr>
        <w:trPr>
          <w:trHeight w:val="289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ближайшей ж/д станции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д станция Гаврилов Посад ( сев. ж.д.) расстояние  7 км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возможной точки врезки в ж/д пути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ческие материалы (карта расположения объекта на местности, либо кадастровый план территории) по возможности кадастровые выписки(</w:t>
            </w:r>
            <w:r>
              <w:rPr>
                <w:sz w:val="22"/>
                <w:szCs w:val="22"/>
              </w:rPr>
              <w:t xml:space="preserve"> Формат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тография объекта (Формат </w:t>
            </w:r>
            <w:r>
              <w:rPr>
                <w:color w:val="000000"/>
                <w:sz w:val="22"/>
                <w:szCs w:val="22"/>
                <w:lang w:val="en-US"/>
              </w:rPr>
              <w:t>JP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Юридическая документаци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прав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еменени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ая форма участи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.10.201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440680" cy="456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83" t="12048" r="2367" b="1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 инвестиционной площадки  </w:t>
      </w:r>
    </w:p>
    <w:p>
      <w:pPr>
        <w:pStyle w:val="Normal"/>
        <w:ind w:left="708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Гаврилово-Посадский муниципальный район, западнее с. Краснополянский</w:t>
      </w:r>
    </w:p>
    <w:tbl>
      <w:tblPr>
        <w:tblW w:w="9975" w:type="dxa"/>
        <w:jc w:val="left"/>
        <w:tblInd w:w="3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4245"/>
      </w:tblGrid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объект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участка (руб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 (формулировка в соответствии с Земельным Кодексом РФ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Земли промышленности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шленного производств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земельного участка (форма, рельеф и т.п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ровный, прямоугольной формы.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(га)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</w:t>
            </w:r>
          </w:p>
        </w:tc>
      </w:tr>
      <w:tr>
        <w:trPr/>
        <w:tc>
          <w:tcPr>
            <w:tcW w:w="573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:03:010513:1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000000" w:val="clear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писание местоположение объект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000000" w:val="clear"/>
              </w:rPr>
            </w:pPr>
            <w:r>
              <w:rPr>
                <w:sz w:val="22"/>
                <w:szCs w:val="22"/>
                <w:shd w:fill="000000" w:val="clear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о-Посадский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ный пункт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   западнее с. Краснополянский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орма собственности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публично-правовых образований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онтактное лицо</w:t>
            </w:r>
            <w:r>
              <w:rPr>
                <w:color w:val="000000"/>
                <w:sz w:val="22"/>
                <w:szCs w:val="22"/>
              </w:rPr>
              <w:t xml:space="preserve"> (Ф.И.О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ева Марина Владимировн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ы для контакта 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Тел. +79036320967</w:t>
            </w:r>
          </w:p>
        </w:tc>
      </w:tr>
      <w:tr>
        <w:trPr>
          <w:trHeight w:val="304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ервичное назначение объект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карьера глины и кирпичного завод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шленного производств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нженерные коммун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опровод (налич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, возможность бурения скважин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возможности подклю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лектроэнергия (имеющаяся мощность в наличии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возможность подклю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опление (состоян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возможности подклю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з (имеющаяся мощность в наличии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возможность подключени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лизация (состояние, возможность подключения, </w:t>
            </w:r>
            <w:r>
              <w:rPr>
                <w:b/>
                <w:color w:val="000000"/>
                <w:sz w:val="22"/>
                <w:szCs w:val="22"/>
              </w:rPr>
              <w:t>расстояние до точки подклю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возможности подключения</w:t>
            </w:r>
          </w:p>
        </w:tc>
      </w:tr>
      <w:tr>
        <w:trPr>
          <w:trHeight w:val="276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ъездные пу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подъездные пути (имеются, асфальтная или грунтовая дорога, по пересечённой местности, отсутствуют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ая железнодорожная ветка (имеется, отсутствует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осредственно примыкает к ж\д ветке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основных автомагистралей, наименование автомагистралей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втодорога Иваново-Гаврилов Посад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тояние до г. Иваново – 90 км), расстояние до автомагистрали 1,7 км</w:t>
            </w:r>
          </w:p>
        </w:tc>
      </w:tr>
      <w:tr>
        <w:trPr>
          <w:trHeight w:val="289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ближайшей ж/д станции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д станция Гаврилов Посад ( сев. ж.д.) расстояние  7 км</w:t>
            </w:r>
          </w:p>
        </w:tc>
      </w:tr>
      <w:tr>
        <w:trPr>
          <w:trHeight w:val="345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возможной точки врезки в ж/д пути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ческие материалы (карта расположения объекта на местности, либо кадастровый план территории) по возможности кадастровые выписки(</w:t>
            </w:r>
            <w:r>
              <w:rPr>
                <w:sz w:val="22"/>
                <w:szCs w:val="22"/>
              </w:rPr>
              <w:t xml:space="preserve"> Формат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тография объекта (Формат </w:t>
            </w:r>
            <w:r>
              <w:rPr>
                <w:color w:val="000000"/>
                <w:sz w:val="22"/>
                <w:szCs w:val="22"/>
                <w:lang w:val="en-US"/>
              </w:rPr>
              <w:t>JP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Юридическая документаци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права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еменени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ая форма участия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18</w:t>
            </w:r>
          </w:p>
        </w:tc>
      </w:tr>
    </w:tbl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397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5:00Z</dcterms:created>
  <dc:creator>User</dc:creator>
  <dc:description/>
  <cp:keywords/>
  <dc:language>en-US</dc:language>
  <cp:lastModifiedBy>User</cp:lastModifiedBy>
  <cp:lastPrinted>2018-10-05T15:40:00Z</cp:lastPrinted>
  <dcterms:modified xsi:type="dcterms:W3CDTF">2019-03-07T07:07:00Z</dcterms:modified>
  <cp:revision>4</cp:revision>
  <dc:subject/>
  <dc:title>Паспорт «зелёной» площадки _______________________________________________________</dc:title>
</cp:coreProperties>
</file>