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5"/>
      </w:tblGrid>
      <w:tr>
        <w:trPr>
          <w:trHeight w:val="375" w:hRule="atLeast"/>
        </w:trPr>
        <w:tc>
          <w:tcPr>
            <w:tcW w:w="18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94" w:leader="none"/>
              </w:tabs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еиспользуемые здания и соору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4" w:leader="none"/>
              </w:tabs>
              <w:spacing w:before="5" w:after="0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4" w:leader="none"/>
              </w:tabs>
              <w:spacing w:before="5" w:after="0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1.1.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ощадка</w:t>
            </w:r>
            <w:r>
              <w:rPr>
                <w:sz w:val="28"/>
                <w:szCs w:val="28"/>
              </w:rPr>
              <w:t xml:space="preserve"> : Гаврилово-Посадский район , п.Петров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4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50"/>
              <w:gridCol w:w="4682"/>
            </w:tblGrid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 объекта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дан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вентаризационная оценка (руб.)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0959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лансовая стоимость, тыс. руб.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40956,2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 постройки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3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объекта (первичное назначение)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кол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ая площадь (кв.м.)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99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ина (м)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,3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ирина (м)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ота (м)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ощадь примыкающей площадки, га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тегория земель (формулировка в соответствии с Земельным Кодексом РФ)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ли населенных пункто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исание земельного участка (форма, рельеф и т.п.)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льеф  ровный, без уклонов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Описание местоположения объекта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ная часть                                   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5020,Ивановская обл., Гаврилово- Посадский район, п.Петровский, ул. Школьная,2\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Собственник (принадлежность объекта)          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врилово-Посадский муниципальный район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Контактное лицо (Ф.И.О.)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ензок Владимир Эдкарьеви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ординаты для контакта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л. (49355) 2 11 66, 2 03 71</w:t>
                  </w:r>
                </w:p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кс (49355) 2 12 04</w:t>
                  </w:r>
                </w:p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203@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dmine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vanov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ru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Описание конструкций объекта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ажность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ехэтажно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териал стен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ирпичны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тографии, схемы, планы помещений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лагаются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Инженерные коммуникации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Электроэнергия ( мощность в наличии, возможность подключения, расстояние до точки подключения)                      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Имеется, напряжение 10\04кВ, мощность 40кВ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допровод (состояние, возможность подключения, расстояние до точки подключения)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Имеетс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нализация (состояние, возможность подключения, расстояние до точки подключения)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Имеетс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опление (состояние, возможность подключения, расстояние до точки подключения)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меетс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аз (мощность в наличии, возможность подключения, расстояние до точки подключения)                      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сть возможность подключения, расстояние до точки 80 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Подъездные пути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личие собственных подъездных путей (имеется дорога с асфальтовым или грунтовым покрытием, отсутствует)                  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меются дорога с асфальтовым покрытие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ичие собственной ж\д ветки (имеется, отсутствует)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сутству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тояние до основных автомагистралей (км)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тодорога Иваново-Гаврилов Посад</w:t>
                  </w:r>
                </w:p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асстояние до г. Иваново – 75 км)</w:t>
                  </w:r>
                </w:p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оростная автотрасса Москва-Нижний Новгород (через г. Владимир – 60 км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тояние до ж\д станции (км)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\д станция Петровская ,2 к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тояние до точки врезки ж\д путей (км)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8 к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сстояние до ближайшего жилья (км)                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 к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left="19" w:hanging="0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Возможность расширения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етс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left="24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зможность  обособления территории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меется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left="29" w:hanging="0"/>
                    <w:rPr>
                      <w:b/>
                      <w:b/>
                      <w:i/>
                      <w:i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pacing w:val="-2"/>
                      <w:sz w:val="28"/>
                      <w:szCs w:val="28"/>
                    </w:rPr>
                    <w:t xml:space="preserve">Юридическая документация 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i/>
                      <w:i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left="19" w:hanging="0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Вид права на объект и наличие правоустанавливающей документации на земельный участок под объектом (желательно приложить выписки из ГЭК, либо КПТ)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Кадастровая стоимость земельного участка, на котором находится объект (руб.)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44233,9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left="29" w:hanging="0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Наличие технической документации, дата проведения последней инвентаризации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ется, 31.10.20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left="29" w:hanging="0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Обременения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left="29" w:hanging="0"/>
                    <w:rPr/>
                  </w:pPr>
                  <w:r>
                    <w:rPr>
                      <w:b/>
                      <w:i/>
                      <w:color w:val="000000"/>
                      <w:spacing w:val="-2"/>
                      <w:sz w:val="28"/>
                      <w:szCs w:val="28"/>
                    </w:rPr>
                    <w:t>Предполагаемые формы реализации (форма участка)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аж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left="29" w:hanging="0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pacing w:val="-2"/>
                      <w:sz w:val="28"/>
                      <w:szCs w:val="28"/>
                    </w:rPr>
                    <w:t>Процент готовности к реализации (состояние объекта)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bCs/>
                      <w:color w:val="292929"/>
                      <w:spacing w:val="-2"/>
                      <w:sz w:val="28"/>
                      <w:szCs w:val="28"/>
                    </w:rPr>
                  </w:pPr>
                  <w:r>
                    <w:rPr>
                      <w:bCs/>
                      <w:color w:val="292929"/>
                      <w:spacing w:val="-2"/>
                      <w:sz w:val="28"/>
                      <w:szCs w:val="28"/>
                    </w:rPr>
                    <w:t>Дополнительные сведения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color w:val="292929"/>
                      <w:spacing w:val="-2"/>
                      <w:sz w:val="28"/>
                      <w:szCs w:val="28"/>
                    </w:rPr>
                  </w:pPr>
                  <w:r>
                    <w:rPr>
                      <w:bCs/>
                      <w:color w:val="292929"/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292929"/>
                      <w:spacing w:val="-2"/>
                      <w:sz w:val="28"/>
                      <w:szCs w:val="28"/>
                    </w:rPr>
                    <w:t>Дата подготовки сведений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01.2016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594" w:leader="none"/>
              </w:tabs>
              <w:spacing w:before="5" w:after="0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9265" cy="2046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94" w:leader="none"/>
        </w:tabs>
        <w:spacing w:before="5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before="5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9:00Z</dcterms:created>
  <dc:creator>user1</dc:creator>
  <dc:description/>
  <dc:language>en-US</dc:language>
  <cp:lastModifiedBy>Aleksandr</cp:lastModifiedBy>
  <dcterms:modified xsi:type="dcterms:W3CDTF">2016-02-11T06:59:00Z</dcterms:modified>
  <cp:revision>2</cp:revision>
  <dc:subject/>
  <dc:title/>
</cp:coreProperties>
</file>