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еализованных инвестиционных проектах, включая оценку бюджетной и социальной эффективности по каждому из проектов, финансирование которых осуществлялось из Гаврилово-Посадского муниципального района в  2015 году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18.04.2016 № 189-п «О Порядке формирования, реализации и мониторинга исполнения адресной инвестиционной программы Гаврилово-Посадского муниципального района» был произведен расчет оценки бюджетной и социальной эффективности инвестиционных проектов, реализация которых осуществлялась в 2015 г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нвестиционных проектов, финансирование которых производилось в 2015 году</w:t>
      </w:r>
      <w:r>
        <w:rPr>
          <w:b/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составило 2 единицы. Объем финансирования бюджетных инвестиций за рассматриваемый период составил 42.971.713 руб., в том числе  Гаврилово-Посадского муниципального района – 1.341.366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вестиционные проекты, анализ которых представлен в отчете, характеризуются, в основном, социальной направлен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о описание инвестиционных проектов, реализация которых осуществлялась в 2015 году, и оценка по которым проводилась в соответствии с методикой, утвержденной постановлением администрации Гаврилово-Посадского муниципального района от 18.04.2016 № 189-п «О Порядке формирования, реализации и мониторинга исполнения адресной инвестиционной программы Гаврилово-Посадского муниципального района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ованных за 2015 год инвестиционных проектах, включая оценку бюджетной и социальной эффективности</w:t>
      </w:r>
    </w:p>
    <w:tbl>
      <w:tblPr>
        <w:tblW w:w="98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9"/>
        <w:gridCol w:w="1542"/>
        <w:gridCol w:w="1242"/>
        <w:gridCol w:w="1418"/>
        <w:gridCol w:w="1984"/>
        <w:gridCol w:w="2156"/>
        <w:gridCol w:w="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апитального строи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инвестиций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эффективн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эффективность, тыс. руб.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объекта «Детский сад на 145 мест в г. Гаврилов Посад</w:t>
            </w:r>
            <w:r>
              <w:rPr/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9,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се дети Гаврилово-Посадского муниципального района в возрасте от 1 до 6 лет имеют возможность посещать детский с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величилась доля детей, получающих дошкольную образовательную услу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Дополнительно создано 4 рабочих мес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тся для года следующего за годом завершения реализации инвестиционного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работы «Создание обеспечивающей инфраструктуры агротуристического кластера «Гаврилов Поса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2,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Реализация данного проекта позволит поднять имидж района, будет способствовать развитию туристического бизне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TrebuchetMS">
    <w:name w:val="Основной текст (3) + Trebuchet MS"/>
    <w:qFormat/>
    <w:rPr>
      <w:rFonts w:ascii="Trebuchet MS" w:hAnsi="Trebuchet MS" w:cs="Trebuchet MS"/>
      <w:i/>
      <w:iCs/>
      <w:spacing w:val="0"/>
      <w:w w:val="100"/>
      <w:sz w:val="18"/>
      <w:szCs w:val="18"/>
      <w:lang w:val="en-US" w:eastAsia="en-US"/>
    </w:rPr>
  </w:style>
  <w:style w:type="character" w:styleId="Iceouttxt">
    <w:name w:val="iceouttxt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4:00Z</dcterms:created>
  <dc:creator>1</dc:creator>
  <dc:description/>
  <dc:language>en-US</dc:language>
  <cp:lastModifiedBy>user1</cp:lastModifiedBy>
  <cp:lastPrinted>2016-04-21T16:04:00Z</cp:lastPrinted>
  <dcterms:modified xsi:type="dcterms:W3CDTF">2016-04-21T13:16:00Z</dcterms:modified>
  <cp:revision>3</cp:revision>
  <dc:subject/>
  <dc:title>Отчет о реализованных за последний отчетный год инвестиционных проектах, включая оценку бюджетной и социальной эффективности</dc:title>
</cp:coreProperties>
</file>