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56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5664" w:right="-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 26 февраля 2014 года     № 204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хеме размещения рекламных конструкц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Ивановской области от 14.12.2011 № 347-рп «О мерах по формированию благоприятной архитектурной и информационной среды на территории Ивановской области», руководствуясь статьей 24 Устава Гаврилово-Посадского муниципального района, в целях приведения муниципальных правовых актов Гаврилово-Посадского муниципального района в соответствие с действующим федеральным и региональным законодательством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отдельно стоящих рекламных конструкций с площадью, ограниченной конструктивными элементами, создающей размер информационного поля, 10 кв. м и более (в том числе видеоэкранов) на земельных участках, находящихся в муниципальной собственности Гаврилово-Посадского муниципального района, либо на земельных участках, государственная собственность на которые не разграничена, находящихся в распоряжении органов местного самоуправления Гаврилово-Посадского муниципального район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зложить на Управление землепользования, архитектуры и природных ресурсов администрации Гаврилово-Посадского муниципального района функции по принятию решений о проведении торгов на право заключения договора на установку и эксплуатацию рекламной конструкции в соответствии со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хе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отдельно стоящих рекламных конструкций с площадью, ограниченной конструктивными элементами, создающей размер информационного поля, 10 кв. м и более (в том числе видеоэкранов) на земельных участках, находящихся в муниципальной собственности Гаврилово-Посадского муниципального района, либо на земельных участках, государственная собственность на которые не разграничена, находящихся в распоряжении органов местного самоуправления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С. С.Сух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4 № 20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отдельно стоящих рекламных конструкц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ощадью, ограниченной конструктивными элементам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щей размер информационного поля, 10 кв. м и боле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видеоэкранов) на земельных участка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Гаврилово-Посадского муниципального района, либо на земельных участках, государственная собственность на которые не разграничена, находящихся в распоряжении органов местного самоуправления Гаврило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хема размещения отдельно стоящих рекламных конструкций с площадью, ограниченной конструктивными элементами, создающей размер информационного поля, 10 кв. м и более (в том числе видеоэкранов) на земельных участках, находящихся в муниципальной собственности Гаврилово-Посадского муниципального района, либо на земельных участках, государственная собственность на которые не разграничена, находящихся в распоряжении органов местного самоуправления Гаврилово-Посадского муниципального района (далее по тексту - схема), разработана в целях оптимизации рекламного пространства и определяет соответствие размещения наружной рекламы архитектурному облику сложившейся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хема разработана с учетом следующих факт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безопасности дорожного движения согласно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044-20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эксплуатации действующих коммуникаций с учетом согласований коммунальных служ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целостности архитектурного облика сложившейся застройки территории Гаврилово-Посад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ое сохранение сложившейся практики ведения предпринимательской деятельности в сфере рекламного бизн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ая схема основана на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фикации дизайна и мест стабильного размещения рекламны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го размещения рекламных конструкций на территории Гаврилово-Посад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а установки рекламной констру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7364"/>
        <w:gridCol w:w="1597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дрес установки рекламной конструкции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тип рекламной конструкции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Гаврилов Посад -Иваново, перед поворотом на п.Петровский 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аврилов Посад, Суздальское шоссе 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втодорога Гаврилов Посад -Суздаль, перед поворотом на с.Ирмес 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Гаврилов Посад –Юрьев-Польский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ка Одинцовых 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CC2414CC785508648514228F9D6DCCFE5429074F15425F37E28E0BC171DEEC4ACF032FC5CF51F2ACD5B0TFU5H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hyperlink" Target="consultantplus://offline/ref=02CC2414CC78550864850A2F99F131C3FB5C710C491A400063BDD55696T7U8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7:00Z</dcterms:created>
  <dc:creator>t.kudryavtseva</dc:creator>
  <dc:description/>
  <cp:keywords/>
  <dc:language>en-US</dc:language>
  <cp:lastModifiedBy>Админ</cp:lastModifiedBy>
  <cp:lastPrinted>2014-02-25T09:34:00Z</cp:lastPrinted>
  <dcterms:modified xsi:type="dcterms:W3CDTF">2014-02-26T08:27:00Z</dcterms:modified>
  <cp:revision>2</cp:revision>
  <dc:subject/>
  <dc:title/>
</cp:coreProperties>
</file>