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1740</wp:posOffset>
            </wp:positionH>
            <wp:positionV relativeFrom="paragraph">
              <wp:posOffset>-24765</wp:posOffset>
            </wp:positionV>
            <wp:extent cx="814705" cy="98107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ВАН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1745" w:hanging="0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Принято 31 августа 2016  года    </w:t>
      </w:r>
    </w:p>
    <w:p>
      <w:pPr>
        <w:pStyle w:val="Normal"/>
        <w:ind w:right="17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Гаврилово-Посадского муниципального района от 26.02.2014 №2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хеме размещения рекламных конструкций на территории Гаврилово-Посадского муниципальн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 xml:space="preserve">В соответствии  с распоряжением Правительства Ивановской области от 14.12.2011 №347-рп «О мерах по формированию благоприятной архитектурной и информационной среды на территории Ивановской области», руководствуясь статьей 21 Устава Гаврилово-Посадского муниципального района, в целях приведения муниципальных правовых актов Гаврилово-Посадского муниципального района в соответствии с действующим федеральным и региональным законодательством,  </w:t>
      </w:r>
      <w:r>
        <w:rPr>
          <w:sz w:val="28"/>
          <w:szCs w:val="28"/>
        </w:rPr>
        <w:t xml:space="preserve">Совет Гаврилово-Посадского муниципального района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 xml:space="preserve">Внести в решение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овета Гаврилово-Посадского муниципального района от 26.02.2014 №204 «О схеме размещения рекламных конструкций на территории Гаврилово-Посадского муниципального района» изменение согласно при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сборнике «Вестник Гаврилово-Посадского муниципального района»  и разместить на официальном сайте Гаврилово-Посадского района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avrilovposad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3. Настоящее решение вступает в силу со дня официального  опубликования. 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аврилово-Посадского 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  <w:tab/>
        <w:tab/>
        <w:tab/>
        <w:tab/>
        <w:tab/>
        <w:tab/>
        <w:t>В.Ю.Лаптев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г. Гаврилов Посад</w:t>
      </w:r>
    </w:p>
    <w:p>
      <w:pPr>
        <w:pStyle w:val="Normal"/>
        <w:rPr/>
      </w:pPr>
      <w:r>
        <w:rPr/>
        <w:t xml:space="preserve"> </w:t>
      </w:r>
      <w:r>
        <w:rPr/>
        <w:t>31 августа 2016 года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100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к решению</w:t>
      </w:r>
    </w:p>
    <w:p>
      <w:pPr>
        <w:pStyle w:val="Normal"/>
        <w:jc w:val="right"/>
        <w:rPr/>
      </w:pPr>
      <w:r>
        <w:rPr/>
        <w:t xml:space="preserve">Совета Гаврилово-Посадского </w:t>
      </w:r>
    </w:p>
    <w:p>
      <w:pPr>
        <w:pStyle w:val="Normal"/>
        <w:jc w:val="right"/>
        <w:rPr/>
      </w:pPr>
      <w:r>
        <w:rPr/>
        <w:t>муниципального района Ивановской области</w:t>
      </w:r>
    </w:p>
    <w:p>
      <w:pPr>
        <w:pStyle w:val="Normal"/>
        <w:jc w:val="right"/>
        <w:rPr/>
      </w:pPr>
      <w:r>
        <w:rPr/>
        <w:t>от  31.08.2016  № 10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н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Гаврилово-Посад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2.2014 №2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хеме размещения рекламных конструкций на территории Гаврилово-Посадского муниципальн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и к решению «Схема размещения отдельно стоящих рекламных конструкций с площадью, ограниченной конструктивными элементами, создающий размер информационного поля, 10 кв.м  и более (в том числе видеоэкранов) на земельных участках, находящихся в муниципальной собственности Гаврилово-Посадского муниципального района, либо на земельных участках, государственная собственность на которые не разграничена, находящихся в распоряжении органов местного самоуправления Гаврилово-Посадского муниципального район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ункт 2 изложить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«2. Места установки рекламной констр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251"/>
        <w:gridCol w:w="2393"/>
        <w:gridCol w:w="228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установки рекламной конструк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 земельного участ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рекламной конструк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южной части п.Петров</w:t>
            </w:r>
            <w:r>
              <w:rPr>
                <w:lang w:val="en-US"/>
              </w:rPr>
              <w:t>c</w:t>
            </w:r>
            <w:r>
              <w:rPr/>
              <w:t xml:space="preserve">кий, </w:t>
            </w:r>
          </w:p>
          <w:p>
            <w:pPr>
              <w:pStyle w:val="Normal"/>
              <w:jc w:val="both"/>
              <w:rPr/>
            </w:pPr>
            <w:r>
              <w:rPr/>
              <w:t>поворот на п.Петровск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03:010511: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ит 3х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северной части с.Ирмес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ворот на с.Ирмес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03:011318: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ит 3х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200 м восточнее с.Ском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7:03:011104: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щит 3х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-gavrilovposa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5:26:00Z</dcterms:created>
  <dc:creator>User</dc:creator>
  <dc:description/>
  <cp:keywords/>
  <dc:language>en-US</dc:language>
  <cp:lastModifiedBy>Админ</cp:lastModifiedBy>
  <cp:lastPrinted>2016-09-01T08:35:00Z</cp:lastPrinted>
  <dcterms:modified xsi:type="dcterms:W3CDTF">2016-09-01T05:35:00Z</dcterms:modified>
  <cp:revision>4</cp:revision>
  <dc:subject/>
  <dc:title/>
</cp:coreProperties>
</file>