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30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31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 xml:space="preserve">31 </w:t>
      </w:r>
      <w:r>
        <w:rPr>
          <w:b/>
          <w:color w:val="000000"/>
        </w:rPr>
        <w:t xml:space="preserve">марта </w:t>
      </w:r>
      <w:r>
        <w:rPr>
          <w:color w:val="000000"/>
        </w:rPr>
        <w:t>на территории Ивановской области облачно с прояснениями. Ночью небольшой дождь, днем преимущественно без осадков. На дорогах местами гололедица. Ветер юго-западный 7-12 м/с. Ночью по области от 0˚С до +5˚С. Днем по области от +8˚С до +13˚С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2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предстоящие сутки прогнозируется подтопление одного низководного моста на территории Ивановской области через р. Нерль, возле н.п. Новая Гаврилово-Посадского района.</w:t>
      </w:r>
    </w:p>
    <w:p>
      <w:pPr>
        <w:pStyle w:val="Normal"/>
        <w:ind w:firstLine="851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  <w:t>Характеристика моста – деревянный, обшит тёсом, на деревянных сваях, полотно усилено железобетонными блоками, длиной - 20 м, шириной - 5 м, грузоподъемность - 5 т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Данный мост является второстепенным, основной маршрут проезда к населенным пунктам Мирславль, Мышкино, Васильево, Студенец и Красково осуществляется через мост у населенного пункта Лобцово.</w:t>
      </w:r>
    </w:p>
    <w:p>
      <w:pPr>
        <w:pStyle w:val="Normal"/>
        <w:ind w:firstLine="851"/>
        <w:jc w:val="both"/>
        <w:rPr/>
      </w:pPr>
      <w:r>
        <w:rPr>
          <w:bCs/>
          <w:i/>
          <w:iCs/>
        </w:rPr>
        <w:t xml:space="preserve">Фактический  уровень на гидропосту 238 см (за сутки +20 см)  </w:t>
        <w:br/>
        <w:t xml:space="preserve">            Запас воды до начала  </w:t>
      </w:r>
      <w:r>
        <w:rPr>
          <w:bCs/>
          <w:i/>
          <w:iCs/>
          <w:color w:val="000000"/>
        </w:rPr>
        <w:t xml:space="preserve">подтопления  32 см 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Уровень начала затопления 270 см </w:t>
      </w:r>
    </w:p>
    <w:p>
      <w:pPr>
        <w:pStyle w:val="Normal"/>
        <w:ind w:firstLine="851"/>
        <w:jc w:val="both"/>
        <w:rPr>
          <w:bCs/>
          <w:i/>
          <w:i/>
          <w:iCs/>
          <w:color w:val="FF0000"/>
        </w:rPr>
      </w:pPr>
      <w:r>
        <w:rPr/>
        <w:t>Ближайший гидропост в н.п. Кибергино, расположен ниже моста по течению рек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</w:rPr>
        <w:t xml:space="preserve">В результате затопления моста может нарушиться только прямое транспортное сообщение с 5 населенными пунктами: </w:t>
      </w:r>
      <w:r>
        <w:rPr>
          <w:bCs/>
          <w:i/>
          <w:color w:val="000000"/>
        </w:rPr>
        <w:t>Мирславль, Студенец, Красково, Василево, Мышкино,</w:t>
      </w:r>
      <w:r>
        <w:rPr>
          <w:bCs/>
          <w:color w:val="000000"/>
        </w:rPr>
        <w:t xml:space="preserve"> в которых проживает 86 человек, из них 3 дет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Данный мост является второстепенным, основной маршрут проезда </w:t>
        <w:br/>
        <w:t xml:space="preserve">со стороны Гаврилово-Посадского </w:t>
      </w:r>
      <w:r>
        <w:rPr>
          <w:bCs/>
          <w:i/>
          <w:color w:val="000000"/>
        </w:rPr>
        <w:t>муниципального</w:t>
      </w:r>
      <w:r>
        <w:rPr>
          <w:bCs/>
          <w:color w:val="000000"/>
        </w:rPr>
        <w:t xml:space="preserve"> района к населенным пунктам </w:t>
      </w:r>
      <w:r>
        <w:rPr>
          <w:bCs/>
          <w:i/>
          <w:color w:val="000000"/>
        </w:rPr>
        <w:t xml:space="preserve">Новая, Мирславль, Мышкино, Васильево, Студенец и Красково </w:t>
      </w:r>
      <w:r>
        <w:rPr>
          <w:bCs/>
          <w:color w:val="000000"/>
        </w:rPr>
        <w:t>осуществляется по мосту у населенного пункта Лобцово. Протяженность объездного пути основного маршрута составляет 75,7 км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Объездной путь: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1 объездной путь: с. Мирславль - д. Ксты - д. Каблуково - д. Сениха - д. Крапивново - д. Мальтино - с. Лобцово - г. Гаврилов Посад - 75,7 км;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2 объездной путь: в д. Студенец, Мирславль, Мышкино, Василево, Красково Гаврилово-Посадского муниципального района – 94,6 км (через г. Тейково: с. Мирславль - д. Ксты - д. Каблуково - д. Сениха- г. Тейково- г. Гаврилов-Посад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Эвакуация населения из населённого пункта не требуется, в населённом пунктах проживает 86 человек из них 3 детей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В связи с угрозой подтопления низководного моста 31 марта дополнительно будет проведена авиаразведка БЛА ЦУКС ГУ МЧС России по Ивановской области. Мониторинг будет проведен вверх и вниз по течению для оценки складывающейся обстанов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  <w:i/>
        </w:rPr>
        <w:t xml:space="preserve">н.п. Новая </w:t>
      </w:r>
      <w:r>
        <w:rPr>
          <w:bCs/>
          <w:i/>
        </w:rPr>
        <w:t>(</w:t>
      </w:r>
      <w:r>
        <w:rPr>
          <w:i/>
        </w:rPr>
        <w:t>домов 22, жителей 8 человек, из них: инвалидов - 0, детей – 0).</w:t>
      </w:r>
    </w:p>
    <w:p>
      <w:pPr>
        <w:pStyle w:val="Normal"/>
        <w:ind w:firstLine="851"/>
        <w:jc w:val="both"/>
        <w:rPr>
          <w:iCs/>
        </w:rPr>
      </w:pPr>
      <w:r>
        <w:rPr>
          <w:b/>
        </w:rPr>
        <w:t xml:space="preserve">Обеспечение переправы: </w:t>
      </w:r>
      <w:r>
        <w:rPr/>
        <w:t>не организовывалась, нет необходимости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Охрана общественного порядка: </w:t>
      </w:r>
      <w:r>
        <w:rPr>
          <w:iCs/>
        </w:rPr>
        <w:t>обеспечивается силами ОП № 10 г. Г.Посад МО МВД России «Тейковский» (ОП расположен в г. Г.Посад)</w:t>
      </w:r>
      <w:r>
        <w:rPr/>
        <w:t>, оперативный дежурный, тел. 8-493-55-2-10-02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b/>
          <w:i/>
        </w:rPr>
        <w:t>Противопожарная безопасность</w:t>
      </w:r>
      <w:r>
        <w:rPr>
          <w:i/>
        </w:rPr>
        <w:t xml:space="preserve">: </w:t>
      </w:r>
      <w:r>
        <w:rPr/>
        <w:t>обеспечивается силами одного пожарного расчета ДПК «Мирславль» (4 чел., 1 ед. техники – ГАЗ-66), старший – пожарный Запятов Владимир Александрович, тел. 8-920-375-48-90 и ПСЧ-42 г. Гаврилов-Посад (6 чел, 2 ед. тех. - УРАЛ, ЗИЛ-131)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Медицинское обеспечение: </w:t>
      </w:r>
      <w:r>
        <w:rPr/>
        <w:t>обеспечивается силами фельдшерско-акушерского пункта (запас медикаментов и дезинфицирующих средств на 3 месяца сделан заранее).</w:t>
      </w:r>
    </w:p>
    <w:p>
      <w:pPr>
        <w:pStyle w:val="Normal"/>
        <w:ind w:firstLine="851"/>
        <w:jc w:val="both"/>
        <w:rPr/>
      </w:pPr>
      <w:r>
        <w:rPr/>
        <w:t>ФАП находится в с. Мирславль, расстояние – 1 км, фельдшер, тел. 8-920-356-23-56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Водоснабжение: </w:t>
      </w:r>
      <w:r>
        <w:rPr>
          <w:i/>
        </w:rPr>
        <w:t>в населённых пунктах имеются колодцы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Продовольственное обеспечение: </w:t>
      </w:r>
      <w:r>
        <w:rPr>
          <w:b/>
        </w:rPr>
        <w:t>в</w:t>
      </w:r>
      <w:r>
        <w:rPr/>
        <w:t xml:space="preserve"> селе Мирславль имеются частные продовольственные магазины для снабжения продуктами местного населения. Продукты долгого хранения завезены в магазин заранее с запасами на 30 дней.</w:t>
      </w:r>
    </w:p>
    <w:p>
      <w:pPr>
        <w:pStyle w:val="Normal"/>
        <w:ind w:firstLine="708"/>
        <w:jc w:val="both"/>
        <w:rPr>
          <w:color w:val="00B0F0"/>
        </w:rPr>
      </w:pPr>
      <w:r>
        <w:rPr>
          <w:b/>
          <w:i/>
        </w:rPr>
        <w:t xml:space="preserve">Оповещение и информирование населения: </w:t>
      </w:r>
      <w:r>
        <w:rPr/>
        <w:t xml:space="preserve">проводились подворовые обходы силами администрации. Информация доведена до региональных СМИ, размещена на сайте ГУ МЧС России по Ивановской области. </w:t>
      </w:r>
    </w:p>
    <w:p>
      <w:pPr>
        <w:pStyle w:val="Normal"/>
        <w:ind w:firstLine="708"/>
        <w:jc w:val="both"/>
        <w:rPr/>
      </w:pPr>
      <w:r>
        <w:rPr/>
        <w:t xml:space="preserve">С целью информирования участников дорожного движения о затоплении моста проведена работа по установлению предупредительных дорожных знаков </w:t>
      </w:r>
      <w:r>
        <w:rPr>
          <w:bCs/>
        </w:rPr>
        <w:t>с маршрутами объезда, настил моста усилен бетонными блокам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епосредственный подъезд к самому мосту будет ограничен насыпью из песка.</w:t>
      </w:r>
    </w:p>
    <w:p>
      <w:pPr>
        <w:pStyle w:val="Normal"/>
        <w:ind w:firstLine="851"/>
        <w:jc w:val="both"/>
        <w:rPr>
          <w:i/>
          <w:i/>
          <w:iCs/>
          <w:color w:val="000000"/>
          <w:lang w:eastAsia="en-US"/>
        </w:rPr>
      </w:pPr>
      <w:r>
        <w:rPr>
          <w:b/>
          <w:i/>
        </w:rPr>
        <w:t>По контролю за состоянием подтопленного низководного моста запланирована работа двух оперативных групп</w:t>
      </w:r>
      <w:r>
        <w:rPr/>
        <w:t xml:space="preserve"> от </w:t>
      </w:r>
      <w:r>
        <w:rPr>
          <w:i/>
          <w:iCs/>
        </w:rPr>
        <w:t xml:space="preserve">ГУ и Гав-Посадского района МПСГ (4 человека, 3 ед. </w:t>
      </w:r>
      <w:r>
        <w:rPr>
          <w:i/>
          <w:iCs/>
          <w:color w:val="000000"/>
        </w:rPr>
        <w:t>техники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5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29.03</w:t>
      </w:r>
      <w:r>
        <w:rPr/>
        <w:t>.2024</w:t>
      </w:r>
      <w:r>
        <w:rPr>
          <w:lang w:val="ru-RU"/>
        </w:rPr>
        <w:t xml:space="preserve"> зарегистрировано 4 техногенных пожара, погиб 1 человек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л 1 человек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2 неделе 2024 года (c 18.03.2024 по 24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Повыша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>значения, низкая квалификация водителей, неблагоприятные погодные условия –</w:t>
      </w:r>
      <w:r>
        <w:rPr>
          <w:b/>
          <w:color w:val="FF0000"/>
        </w:rPr>
        <w:t xml:space="preserve"> </w:t>
      </w:r>
      <w:r>
        <w:rPr>
          <w:b/>
        </w:rPr>
        <w:t>гололедица</w:t>
      </w:r>
      <w:r>
        <w:rPr>
          <w:b/>
          <w:color w:val="000000"/>
        </w:rPr>
        <w:t>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Спланировать конкретные предупредительные инженерно-технические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Организовать своевременное оповещение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 Организовать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Организовать продолжение проведение регулярных патрулирований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рганизова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Организовать создание условий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рганизова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Продолж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6500</wp:posOffset>
            </wp:positionH>
            <wp:positionV relativeFrom="paragraph">
              <wp:posOffset>52705</wp:posOffset>
            </wp:positionV>
            <wp:extent cx="866775" cy="866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А.В. Фрол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30T08:38:00Z</dcterms:modified>
  <cp:revision>222</cp:revision>
  <dc:subject/>
  <dc:title> </dc:title>
</cp:coreProperties>
</file>