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30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31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1 января</w:t>
      </w:r>
      <w:r>
        <w:rPr>
          <w:color w:val="000000"/>
        </w:rPr>
        <w:t xml:space="preserve"> на территории Ивановской области облачно. Преимущественно без осадков. Местами туман. На дорогах гололедица. Ветер западный, юго-западный 3-8 м/с. Ночью по области от -6˚С до -1˚С. Днем по области от -4˚С до +1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2 ПДК; формальдегид – 0,1 ПДК; содержание взвешенных веществ в атмосферном воздухе – 0,3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9.01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4 неделе 2024 года (c 22.01.2024 по 28.01.2024) регистрируется снижение уровня заболеваемости в пределах 10%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, местами туман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8915</wp:posOffset>
            </wp:positionH>
            <wp:positionV relativeFrom="paragraph">
              <wp:posOffset>159385</wp:posOffset>
            </wp:positionV>
            <wp:extent cx="596900" cy="662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1-30T08:50:00Z</dcterms:modified>
  <cp:revision>2007</cp:revision>
  <dc:subject/>
  <dc:title> </dc:title>
</cp:coreProperties>
</file>