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9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30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30 </w:t>
      </w:r>
      <w:r>
        <w:rPr>
          <w:b/>
          <w:color w:val="000000"/>
        </w:rPr>
        <w:t xml:space="preserve">марта </w:t>
      </w:r>
      <w:r>
        <w:rPr>
          <w:color w:val="000000"/>
        </w:rPr>
        <w:t>на территории Ивановской области облачно с прояснениями. Преимущественно без осадков. На дорогах местами гололедица. Ветер юго-западный 5-10 м/с. Ночью по области от 0˚С до +5˚С. Днем по области от +8˚С до +13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7 ПДК; оксид азота – 0,3 ПДК; фенол – 0,3 ПДК; формальдегид – 0,1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28.03</w:t>
      </w:r>
      <w:r>
        <w:rPr/>
        <w:t>.2024</w:t>
      </w:r>
      <w:r>
        <w:rPr>
          <w:lang w:val="ru-RU"/>
        </w:rPr>
        <w:t xml:space="preserve"> зарегистрировано 2 техногенных пожара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л 1 человек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2 неделе 2024 года (c 18.03.2024 по 24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Повыша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>значения, низкая квалификация водителей, неблагоприятные погодные условия –</w:t>
      </w:r>
      <w:r>
        <w:rPr>
          <w:b/>
          <w:color w:val="FF0000"/>
        </w:rPr>
        <w:t xml:space="preserve"> </w:t>
      </w:r>
      <w:r>
        <w:rPr>
          <w:b/>
        </w:rPr>
        <w:t>гололедица</w:t>
      </w:r>
      <w:r>
        <w:rPr>
          <w:b/>
          <w:color w:val="000000"/>
        </w:rPr>
        <w:t>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усилить работу по обеспечению состояния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 усилить работу по своевременной очистке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рганизовать утилизацию снега в специально подготовленые места для приема снега – снегосвалки, площадки для вызова и временного складирования снега, оборудование водонепроницаемых покрытием, предотвращающим попадание талых вод на прилегающую территорию и ближайшие поверхностные водные объек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Организовать проведение подготовительных мероприятий по отводу талых вод от дорожного полотна и обочин на низменных участках, открытию отверстий водопропускных труб, удалению снега и льда от свай деревянно-балочных мостов на автомобильных дорогах муниципального значения Ивановской области, а также подготовить материалы и средства к их вос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Организовать проведение мероприятий, направленных на подготовку ливневой канализации к пропуску талых в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Принять меры по ограничению и запрету организации массовой рыбной ловли на льду рек и водоемов, информированию населения об опасности выхода на неокрепший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Спланировать конкретные предупредительные инженерно-технические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Организовать своевременное оповещение об угрозе затопления, проводить разъяснительную работу по действиям населения в период весеннего половодья и в условиях чрезвычай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В период прохождения паводковых вод организовать ежедневное патрулирование паводкоопасных и затороопасных участков подконтрольной территории, организовать проведение необходимых превентив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 Организовать установку предупредительных знаков на особо опасных местах водоемов и в районах массового выхода населения на л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Организовать продолжение проведение регулярных патрулирований водных объектов с проведением дополнительных профилактически бесед и практических занятий с различными категориями населения по разъяснению правил поведения на льду, недопущения выхода на неокрепший лед и способов оказания первой помощи, терпящим бедствия на воде, уделив особое внимание детской безопасности и работе с р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. Организовать мониторинг ледовой</w:t>
      </w:r>
      <w:r>
        <w:rPr/>
        <w:t xml:space="preserve">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>
          <w:szCs w:val="27"/>
          <w:shd w:fill="FFFFFF" w:val="clear"/>
        </w:rPr>
      </w:pPr>
      <w:r>
        <w:rPr>
          <w:szCs w:val="27"/>
          <w:shd w:fill="FFFFFF" w:val="clear"/>
        </w:rPr>
        <w:t>13. С целью снижения риска ДТП на опасных участках автодорог выставить предупреждающие аншлаги, знаки и посты ДПС, а также обеспечить патрулировани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lang w:eastAsia="ru-RU"/>
        </w:rPr>
        <w:t>1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5. Организовать создание условий для забор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6. Организова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ab/>
        <w:t>1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 xml:space="preserve">18. Продолжать выполнение мероприятий по обеспечению проведения активной противопожарной пропаганды, в части информирования населения о мерах пожарной безопасности, в том числе об использовании электронагревательных приборов и печного отоплен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9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2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73525</wp:posOffset>
            </wp:positionH>
            <wp:positionV relativeFrom="paragraph">
              <wp:posOffset>189865</wp:posOffset>
            </wp:positionV>
            <wp:extent cx="401955" cy="918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И.С. Капитон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рицына М.С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ЕДДС</cp:lastModifiedBy>
  <cp:lastPrinted>2020-03-10T14:16:00Z</cp:lastPrinted>
  <dcterms:modified xsi:type="dcterms:W3CDTF">2024-03-29T09:53:00Z</dcterms:modified>
  <cp:revision>221</cp:revision>
  <dc:subject/>
  <dc:title> </dc:title>
</cp:coreProperties>
</file>