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9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30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0 января</w:t>
      </w:r>
      <w:r>
        <w:rPr>
          <w:color w:val="000000"/>
        </w:rPr>
        <w:t xml:space="preserve"> на территории Ивановской области облачно с прояснениями. Преимущественно без осадков. На дорогах гололедица. Ветер западный 5-10 м/с. Ночью по области от -5˚С до 0˚С. Днем по области от -3˚С до +2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1,0 ПДК; оксид азота – 0,2 ПДК; фенол – 0,5 ПДК; формальдегид – 1,2 ПДК; содержание взвешенных веществ в атмосферном воздухе – 0,5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8.01</w:t>
      </w:r>
      <w:r>
        <w:rPr/>
        <w:t>.2024</w:t>
      </w:r>
      <w:r>
        <w:rPr>
          <w:lang w:val="ru-RU"/>
        </w:rPr>
        <w:t xml:space="preserve"> зарегистрировано 5 техногенных пожара, 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 1 человек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3 неделе 2024 года (c 15.01.2024 по 21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. Наибольшая вероятность возникновения ДТП – в городских округах Иваново, Кох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В связи с продолжением отопительного сезона периода 2023-2024 гг.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lang w:eastAsia="ru-RU"/>
        </w:rPr>
        <w:t>4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bCs/>
          <w:color w:val="000000"/>
          <w:lang w:val="en-US" w:eastAsia="ru-RU"/>
        </w:rPr>
        <w:t>sms</w:t>
      </w:r>
      <w:r>
        <w:rPr>
          <w:bCs/>
          <w:color w:val="000000"/>
          <w:lang w:eastAsia="ru-RU"/>
        </w:rPr>
        <w:t>-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4000</wp:posOffset>
            </wp:positionH>
            <wp:positionV relativeFrom="paragraph">
              <wp:posOffset>172720</wp:posOffset>
            </wp:positionV>
            <wp:extent cx="401955" cy="918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29T09:08:00Z</dcterms:modified>
  <cp:revision>2004</cp:revision>
  <dc:subject/>
  <dc:title> </dc:title>
</cp:coreProperties>
</file>