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8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29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9 марта </w:t>
      </w:r>
      <w:r>
        <w:rPr/>
        <w:t>на территории Ивановской области облачно с прояснениями. Преимущественно без осадков. На дорогах местами гололедица. Ветер юго-восточный 5-10 м/с. Ночью по области от -4˚С до +1˚С. Днем по области от +7˚С до +12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7 ПДК; оксид азота – 0,3 ПДК; фенол – 0,3 ПДК; формальдегид – 0,1 ПДК; содержание взвешенных веществ в атмосферном воздухе – 0,1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27.03</w:t>
      </w:r>
      <w:r>
        <w:rPr/>
        <w:t>.2024</w:t>
      </w:r>
      <w:r>
        <w:rPr>
          <w:lang w:val="ru-RU"/>
        </w:rPr>
        <w:t xml:space="preserve"> зарегистрировано 3 техногенных пожара, погибших нет, пострадал 1 человек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, пострадал 1 человек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12 неделе 2024 года (c 18.03.2024 по 24.03.2024) заболеваемость регистрируется на том же уровне, что и на предыдущей неделе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Повыша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>
          <w:b/>
        </w:rPr>
        <w:t>значения, низкая квалификация водителей, неблагоприятные погодные условия –</w:t>
      </w:r>
      <w:r>
        <w:rPr>
          <w:b/>
          <w:color w:val="FF0000"/>
        </w:rPr>
        <w:t xml:space="preserve"> </w:t>
      </w:r>
      <w:r>
        <w:rPr>
          <w:b/>
        </w:rPr>
        <w:t>гололедица</w:t>
      </w:r>
      <w:r>
        <w:rPr>
          <w:b/>
          <w:color w:val="000000"/>
        </w:rPr>
        <w:t>).</w:t>
      </w:r>
      <w:r>
        <w:rPr>
          <w:b/>
        </w:rPr>
        <w:t xml:space="preserve">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) Существует высокая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, а так же с отрицательным температурным фоном,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- усилить работу по обеспечению состояния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усилить работу по своевременной очистке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рганизовать утилизацию снега в специально подготовленые места для приема снега – снегосвалки, площадки для вызова и временного складирования снега, оборудование водонепроницаемых покрытием, предотвращающим попадание талых вод на прилегающую территорию и ближайшие поверхностные водные объек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Организовать проведение подготовительных мероприятий по отводу талых вод от дорожного полотна и обочин на низменных участках, открытию отверстий водопропускных труб, удалению снега и льда от свай деревянно-балочных мостов на автомобильных дорогах муниципального значения Ивановской области, а также подготовить материалы и средства к их восстановлению.</w:t>
      </w:r>
    </w:p>
    <w:p>
      <w:pPr>
        <w:pStyle w:val="Normal"/>
        <w:jc w:val="both"/>
        <w:rPr/>
      </w:pPr>
      <w:r>
        <w:rPr>
          <w:color w:val="000000"/>
        </w:rPr>
        <w:tab/>
        <w:t>4. Организовать проведение мероприятий, направленных на подготовку ливневой канализации к пропуску талых вод.</w:t>
      </w:r>
    </w:p>
    <w:p>
      <w:pPr>
        <w:pStyle w:val="Normal"/>
        <w:jc w:val="both"/>
        <w:rPr/>
      </w:pPr>
      <w:r>
        <w:rPr>
          <w:color w:val="000000"/>
        </w:rPr>
        <w:tab/>
        <w:t>5. Принять меры по ограничению и запрету организации массовой рыбной ловли на льду рек и водоемов, информированию населения об опасности выхода на неокрепший л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Спланировать конкретные предупредительные инженерно-технические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Организовать своевременное оповещение об угрозе затопления, проводить разъяснительную работу по действиям населения в период весеннего половодья и в условиях чрезвычайной ситуации.</w:t>
      </w:r>
    </w:p>
    <w:p>
      <w:pPr>
        <w:pStyle w:val="Normal"/>
        <w:jc w:val="both"/>
        <w:rPr/>
      </w:pPr>
      <w:r>
        <w:rPr>
          <w:color w:val="000000"/>
        </w:rPr>
        <w:tab/>
        <w:t>9. В период прохождения паводковых вод организовать ежедневное патрулирование паводкоопасных и затороопасных участков подконтрольной территории, организовать проведение необходимых превентивных мероприятий.</w:t>
      </w:r>
    </w:p>
    <w:p>
      <w:pPr>
        <w:pStyle w:val="Normal"/>
        <w:jc w:val="both"/>
        <w:rPr/>
      </w:pPr>
      <w:r>
        <w:rPr>
          <w:color w:val="000000"/>
        </w:rPr>
        <w:tab/>
        <w:t>10. Организовать установку предупредительных знаков на особо опасных местах водоемов и в районах массового выхода населения на лед.</w:t>
      </w:r>
    </w:p>
    <w:p>
      <w:pPr>
        <w:pStyle w:val="Normal"/>
        <w:jc w:val="both"/>
        <w:rPr/>
      </w:pPr>
      <w:r>
        <w:rPr>
          <w:color w:val="000000"/>
        </w:rPr>
        <w:tab/>
        <w:t>11. Организовать продолжение проведение регулярных патрулирований водных объектов с проведением дополнительных профилактически бесед и практических занятий с различными категориями населения по разъяснению правил поведения на льду, недопущения выхода на неокрепший лед и способов оказания первой помощи, терпящим бедствия на воде, уделив особое внимание детской безопасности и работе с родителя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. Организовать мониторинг ледовой</w:t>
      </w:r>
      <w:r>
        <w:rPr/>
        <w:t xml:space="preserve">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>13. С целью снижения риска ДТП на опасных участках автодорог выставить предупреждающие аншлаги, знаки и посты ДПС, а также обеспечить патрулировани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lang w:eastAsia="ru-RU"/>
        </w:rPr>
        <w:t>1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5. Организовать создание условий для забор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6. Организова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 xml:space="preserve">18. Продолжать выполнение мероприятий по обеспечению проведения активной противопожарной пропаганды, в части информирования населения о мерах пожарной безопасности, в том числе об использовании электронагревательных приборов и печного отоп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9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20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26180</wp:posOffset>
            </wp:positionH>
            <wp:positionV relativeFrom="paragraph">
              <wp:posOffset>13335</wp:posOffset>
            </wp:positionV>
            <wp:extent cx="911860" cy="6350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00" t="19517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В.А. Бу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Бардина Е.С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3-28T09:46:00Z</dcterms:modified>
  <cp:revision>218</cp:revision>
  <dc:subject/>
  <dc:title> </dc:title>
</cp:coreProperties>
</file>