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color w:val="000000"/>
          <w:sz w:val="17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28.01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830" cy="33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6.75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  <w:sz w:val="24"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29 январ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29 января</w:t>
      </w:r>
      <w:r>
        <w:rPr>
          <w:color w:val="000000"/>
        </w:rPr>
        <w:t xml:space="preserve"> на территории Ивановской области облачно с прояснениями. Преимущественно без осадков. На дорогах гололедица. Ветер юго-западный 5-10 м/с. Ночью по области от -12˚С до -7˚С. Днем по области от -5˚С до -0˚С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.2. </w:t>
      </w:r>
      <w:r>
        <w:rPr>
          <w:b/>
          <w:color w:val="000000"/>
          <w:lang w:eastAsia="ru-RU"/>
        </w:rPr>
        <w:t>Прогноз опасных и неблагоприятных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10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1 ПДК; фенол – 0,3 ПДК; формальдегид – 0,2 ПДК; содержание взвешенных веществ в атмосферном воздухе – 0,3 ПДК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>На территории Ивановской области происходит становление ледового покрова на реках, озёрах, водохранилищах, карьерах. Это сопровождается высоким риском происшествий, связанных с провалом людей и техники под лёд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pacing w:val="-2"/>
        </w:rPr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27.01</w:t>
      </w:r>
      <w:r>
        <w:rPr/>
        <w:t>.2024</w:t>
      </w:r>
      <w:r>
        <w:rPr>
          <w:lang w:val="ru-RU"/>
        </w:rPr>
        <w:t xml:space="preserve"> зарегистрировано 4 техногенных пожара, погибших нет, пострадавших нет.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4 раза, </w:t>
      </w:r>
      <w:r>
        <w:rPr>
          <w:lang w:val="ru-RU"/>
        </w:rPr>
        <w:t>погибших нет, пострадало 4 человека.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охраняется низкая </w:t>
      </w:r>
      <w:r>
        <w:rPr>
          <w:b/>
          <w:color w:val="000000"/>
          <w:lang w:eastAsia="ru-RU"/>
        </w:rPr>
        <w:t>вероятность</w:t>
      </w:r>
      <w:r>
        <w:rPr>
          <w:color w:val="000000"/>
          <w:lang w:eastAsia="ru-RU"/>
        </w:rPr>
        <w:t xml:space="preserve">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уществует вероятность заболеваний ОРВ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Возрастает риск возникновения очагов бешенства животных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На 3 неделе 2024 года (c 15.01.2024 по 21.01.2024) регистрируется незначительное увеличение уровня заболеваемости ОРВИ по сравнению с предыдущей неделей.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/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/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 xml:space="preserve">Существует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</w:t>
      </w:r>
      <w:r>
        <w:rPr>
          <w:b/>
          <w:color w:val="000000"/>
        </w:rPr>
        <w:t xml:space="preserve">транспортных средств, выход на проезжую часть пешеходов, несоблюдение скоростного режима, </w:t>
      </w:r>
      <w:r>
        <w:rPr>
          <w:b/>
        </w:rPr>
        <w:t>загруженность федеральной трассы и автодорог административного значения, низкая квалификация водителей, погодные явления – гололедица.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а также в Ивановском</w:t>
      </w:r>
      <w:r>
        <w:rPr>
          <w:b/>
        </w:rPr>
        <w:t>, Шуйском и Кинешемском районах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</w:t>
      </w:r>
      <w:r>
        <w:rPr>
          <w:b/>
          <w:color w:val="000000"/>
        </w:rPr>
        <w:t>ущерба имуществу (источник – значительное накопление снега на крышах зданий строений, сооружений ввиду осадков в виде снега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</w:t>
      </w:r>
      <w:r>
        <w:rPr>
          <w:spacing w:val="-2"/>
        </w:rPr>
        <w:t xml:space="preserve"> (и</w:t>
      </w:r>
      <w:r>
        <w:rPr/>
        <w:t>сточник</w:t>
      </w:r>
      <w:r>
        <w:rPr>
          <w:color w:val="000000"/>
        </w:rPr>
        <w:t xml:space="preserve">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 связи с продолжением отопительного сезона периода 2023-2024 гг.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 и Кинешем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пожарной безопасности при эксплуатации газовых приборов и при проведении газосварочных рабо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Существует высокий риск происшествий на реках, озёрах, водохранилищах, карьерах, связанный с провалом людей и техники под лёд.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widowControl/>
        <w:suppressAutoHyphens w:val="false"/>
        <w:autoSpaceDE w:val="true"/>
        <w:spacing w:lineRule="exact" w:line="300" w:before="240" w:after="0"/>
        <w:ind w:left="-142" w:firstLine="709"/>
        <w:contextualSpacing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обеспечить своевременную уборку дорожно-транспортной сети от снега;</w:t>
      </w:r>
    </w:p>
    <w:p>
      <w:pPr>
        <w:pStyle w:val="Normal"/>
        <w:jc w:val="both"/>
        <w:rPr/>
      </w:pPr>
      <w:r>
        <w:rPr>
          <w:b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jc w:val="both"/>
        <w:rPr/>
      </w:pPr>
      <w:r>
        <w:rPr/>
        <w:tab/>
        <w:t>4. Осуществлять мониторинг ледовой обстановки и выявлять места массового скопления людей на льду; привлекать к административной ответственности нарушителей запрета выхода на лед.</w:t>
      </w:r>
    </w:p>
    <w:p>
      <w:pPr>
        <w:pStyle w:val="Normal"/>
        <w:jc w:val="both"/>
        <w:rPr/>
      </w:pPr>
      <w:r>
        <w:rPr/>
        <w:tab/>
        <w:t>5. 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eastAsia="ru-RU"/>
        </w:rPr>
        <w:t>6. 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работать алгоритм оповещения ответственных</w:t>
      </w:r>
      <w:r>
        <w:rPr>
          <w:bCs/>
          <w:lang w:eastAsia="ru-RU"/>
        </w:rPr>
        <w:t xml:space="preserve"> лиц по основной и резервной схеме, провести тренировки по отработке алгоритма оповещения.</w:t>
      </w:r>
    </w:p>
    <w:p>
      <w:pPr>
        <w:pStyle w:val="Normal"/>
        <w:widowControl/>
        <w:suppressAutoHyphens w:val="false"/>
        <w:autoSpaceDE w:val="true"/>
        <w:spacing w:lineRule="exact" w:line="300" w:before="240" w:after="0"/>
        <w:ind w:firstLine="567"/>
        <w:contextualSpacing/>
        <w:jc w:val="both"/>
        <w:rPr>
          <w:b/>
          <w:b/>
          <w:shd w:fill="FFFFFF" w:val="clear"/>
          <w:lang w:eastAsia="ru-RU"/>
        </w:rPr>
      </w:pPr>
      <w:r>
        <w:rPr>
          <w:szCs w:val="27"/>
          <w:lang w:eastAsia="ru-RU"/>
        </w:rPr>
        <w:t>7. Органам местного самоуправления Ивановской области организовать работу по выполнению превентивных мероприятий в соответствии с оперативным прогнозом и рисками, с целью снижения последствий возможных ЧС (происшествий):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– </w:t>
      </w:r>
      <w:r>
        <w:rPr>
          <w:szCs w:val="27"/>
        </w:rPr>
        <w:t>осуществлять непрерывный мониторинг за функционированием систем жизнеобеспечения населения, объектов электроэнергетического комплекса и жилищно–коммунального хозяйства, состоянием СЗО;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– </w:t>
      </w:r>
      <w:r>
        <w:rPr>
          <w:szCs w:val="27"/>
        </w:rPr>
        <w:t>осуществлять контроль за готовностью и достаточностью аварийно–восстановительных бригад муниципальных образований к реагированию на</w:t>
        <w:br/>
        <w:t>возникновение аварий, за наличием и готовностью к работе резервных источников питания, обратить особое внимание на объекты с круглосуточным пребыванием людей;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szCs w:val="27"/>
        </w:rPr>
        <w:t xml:space="preserve">– </w:t>
      </w:r>
      <w:r>
        <w:rPr>
          <w:szCs w:val="27"/>
        </w:rPr>
        <w:t>поддерживать в готовности силы и средства, предназначенные для ликвидации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szCs w:val="27"/>
          <w:shd w:fill="FFFFFF" w:val="clear"/>
        </w:rPr>
        <w:t xml:space="preserve">8. С целью снижения риска ДТП рекомендуем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 w:val="16"/>
          <w:szCs w:val="16"/>
        </w:rPr>
      </w:pPr>
      <w:r>
        <w:rPr>
          <w:szCs w:val="27"/>
        </w:rPr>
        <w:t>9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>10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)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11. </w:t>
      </w:r>
      <w:r>
        <w:rPr/>
        <w:t>Единым дежурно–диспетчерским службам организовать доведение ОЕП до ДДС предприятий жизнеобеспечения, потенциально опасных и критически важных объектов, аварийно - спасательных формирований, предназначенных для ликвидации возможных аварий 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2. О случаях нарушений в системах жизнеобеспечения населения, угрозе возникновения (возникновении) происшествий (ЧС), незамедлительно сообщать в ОДС ЦУКС ГУ МЧС России по Ивановской област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3. Определить и обеспечить готовность мест временного размещения водителей и пассажиров на автотрассах, мест стоянки автотранспорта в период сильных морозов (пункта обогрева)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4. Организовать работу по проведению комплекса организационно-хозяйственных и ветеринарно- 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5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49955</wp:posOffset>
            </wp:positionH>
            <wp:positionV relativeFrom="paragraph">
              <wp:posOffset>182880</wp:posOffset>
            </wp:positionV>
            <wp:extent cx="911860" cy="63500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00" t="19517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В.А. Булае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Бардина Е.С.</w:t>
      </w:r>
    </w:p>
    <w:p>
      <w:pPr>
        <w:pStyle w:val="Style22"/>
        <w:tabs>
          <w:tab w:val="clear" w:pos="709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</w:r>
    </w:p>
    <w:p>
      <w:pPr>
        <w:pStyle w:val="Normal"/>
        <w:tabs>
          <w:tab w:val="clear" w:pos="709"/>
          <w:tab w:val="left" w:pos="5925" w:leader="none"/>
        </w:tabs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8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9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0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2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3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4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05320</wp:posOffset>
            </wp:positionH>
            <wp:positionV relativeFrom="paragraph">
              <wp:posOffset>4264025</wp:posOffset>
            </wp:positionV>
            <wp:extent cx="866775" cy="866775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4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6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0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2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1-28T08:58:00Z</dcterms:modified>
  <cp:revision>2001</cp:revision>
  <dc:subject/>
  <dc:title> </dc:title>
</cp:coreProperties>
</file>