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7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8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8 марта </w:t>
      </w:r>
      <w:r>
        <w:rPr/>
        <w:t>на территории Ивановской области облачно с прояснениями. Преимущественно без осадков. На дорогах местами гололедица. Ветер северо-западный 2-7 м/с. Ночью по области от -7˚С до -2˚С. Днем по области от +6˚С до +1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5 ПДК; оксид азота – 0,3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6.03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и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090</wp:posOffset>
            </wp:positionH>
            <wp:positionV relativeFrom="paragraph">
              <wp:posOffset>107315</wp:posOffset>
            </wp:positionV>
            <wp:extent cx="120015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keepLines/>
        <w:widowControl/>
        <w:ind w:firstLine="567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27T09:07:00Z</dcterms:modified>
  <cp:revision>211</cp:revision>
  <dc:subject/>
  <dc:title> </dc:title>
</cp:coreProperties>
</file>