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27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28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8 февраля </w:t>
      </w:r>
      <w:r>
        <w:rPr/>
        <w:t>на территории Ивановской области облачно с прояснениями. Преимущественно без осадков. На дорогах гололедица. Ветер южный 6-11 м/с. Ночью по области от -8˚С до -3˚С. Днем по области от -3˚С до +2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09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1 ПДК; диоксид азота – 0,5 ПДК; оксид азота – 0,2 ПДК; фенол – 0,3 ПДК; формальдегид – 0,1 ПДК; содержание взвешенных веществ в атмосферном воздухе – 0,0 ПД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 xml:space="preserve">Существует </w:t>
      </w:r>
      <w:r>
        <w:rPr>
          <w:b/>
        </w:rPr>
        <w:t>высокий риск</w:t>
      </w:r>
      <w:r>
        <w:rPr/>
        <w:t xml:space="preserve">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25.02</w:t>
      </w:r>
      <w:r>
        <w:rPr/>
        <w:t>.2024</w:t>
      </w:r>
      <w:r>
        <w:rPr>
          <w:lang w:val="ru-RU"/>
        </w:rPr>
        <w:t xml:space="preserve"> зарегистрировано 3 техногенных пожара, погибших нет,  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2 раза, </w:t>
      </w:r>
      <w:r>
        <w:rPr>
          <w:lang w:val="ru-RU"/>
        </w:rPr>
        <w:t>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8 неделе 2024 года (c 19.02.2024 по 25.02.2024) показатель заболеваемости острыми респираторными инфекциями населения по сравнению с предыдущей неделей снизился на 18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</w:t>
      </w:r>
      <w:r>
        <w:rPr>
          <w:b/>
        </w:rPr>
        <w:t>погодные явления – гололедица)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Наибольшая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, повышение температурного фон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периода, а так же с отрицательным температурным фоном, </w:t>
      </w:r>
      <w:r>
        <w:rPr>
          <w:b/>
          <w:color w:val="000000"/>
        </w:rPr>
        <w:t>сохраняется высока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)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3. </w:t>
      </w:r>
      <w:r>
        <w:rPr>
          <w:b/>
          <w:color w:val="000000"/>
          <w:szCs w:val="27"/>
        </w:rPr>
        <w:t>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4. </w:t>
      </w:r>
      <w:r>
        <w:rPr>
          <w:color w:val="000000"/>
        </w:rPr>
        <w:t>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5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6. С целью снижения риска ДТП на опасных участках автодорог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>
          <w:color w:val="000000"/>
        </w:rPr>
        <w:t>12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color w:val="000000"/>
          <w:lang w:val="en-US"/>
        </w:rPr>
        <w:t>sms</w:t>
      </w:r>
      <w:r>
        <w:rPr>
          <w:color w:val="000000"/>
        </w:rPr>
        <w:t xml:space="preserve">- 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3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3185</wp:posOffset>
            </wp:positionH>
            <wp:positionV relativeFrom="paragraph">
              <wp:posOffset>105410</wp:posOffset>
            </wp:positionV>
            <wp:extent cx="708025" cy="786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полковник внутренней службы</w:t>
        <w:tab/>
        <w:t xml:space="preserve">                                              Д.Н. Нико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удрявцева Н.Н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27T08:54:00Z</dcterms:modified>
  <cp:revision>77</cp:revision>
  <dc:subject/>
  <dc:title> </dc:title>
</cp:coreProperties>
</file>