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7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8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8 января</w:t>
      </w:r>
      <w:r>
        <w:rPr/>
        <w:t xml:space="preserve"> на территории Ивановской области облачно с прояснениями. Местами небольшой снег. Днем в отдельных районах туман. На дорогах гололедица. Ветер северо-восточный с переходом на западный 3-8 м/с. Ночью по области от -14˚С до -9˚С, при прояснениях местами до -18˚С. Днем по области от -11˚С до -6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Днем в отдельных районах ту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6.01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5 раз, </w:t>
      </w:r>
      <w:r>
        <w:rPr>
          <w:lang w:val="ru-RU"/>
        </w:rPr>
        <w:t>погибших нет, пострадало 6 человек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/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086100</wp:posOffset>
            </wp:positionH>
            <wp:positionV relativeFrom="margin">
              <wp:posOffset>-8890</wp:posOffset>
            </wp:positionV>
            <wp:extent cx="876300" cy="876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дполковник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1-27T09:09:00Z</dcterms:modified>
  <cp:revision>1991</cp:revision>
  <dc:subject/>
  <dc:title> </dc:title>
</cp:coreProperties>
</file>